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NEXA 11 – Declarația privind conflictul de interese și incompatibilități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Ţ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 propria răspundere privind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LICTUL DE INTERESE ȘI INCOMPATIBILITĂȚ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ubsemnatul ____________________________________, cadru didactic titular al Universității, la Facultatea ___________________________________, Departamentul __________________________________, având funcția didactică de ____________________________________________________ candidat pentru funcţia de / membru în ________________________________________________________ din cadrul  __________________________________________________________________________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cunoscând prevederile </w:t>
      </w:r>
      <w:r>
        <w:rPr>
          <w:b/>
        </w:rPr>
        <w:t xml:space="preserve">art. 292 din Codul penal cu privire la falsul în declarații, </w:t>
      </w:r>
      <w:r>
        <w:rPr>
          <w:bCs/>
        </w:rPr>
        <w:t>am luat</w:t>
      </w:r>
      <w:r>
        <w:rPr>
          <w:b/>
        </w:rPr>
        <w:t xml:space="preserve"> </w:t>
      </w:r>
      <w:r>
        <w:rPr/>
        <w:t xml:space="preserve">  la cunoștință de conținutul </w:t>
      </w:r>
      <w:r>
        <w:rPr>
          <w:b/>
        </w:rPr>
        <w:t xml:space="preserve">art. 23 alin. (8), (9) și (10) din </w:t>
      </w:r>
      <w:r>
        <w:rPr>
          <w:b/>
          <w:bCs/>
        </w:rPr>
        <w:t>Metodologia de organizare şi desfăşurare a alegerilor academice în</w:t>
      </w:r>
      <w:r>
        <w:rPr>
          <w:b/>
        </w:rPr>
        <w:t xml:space="preserve"> Universitatea „1 Decembrie 1918” din Alba Iulia</w:t>
      </w:r>
      <w:r>
        <w:rPr/>
        <w:t xml:space="preserve"> referitoare la conflictul de interese și incompatibilități și declar prin prezenta, pe propria răspundere, că în situația în care voi fi ales în   ………………………………………………………………………</w:t>
      </w:r>
      <w:r>
        <w:rPr>
          <w:vertAlign w:val="superscript"/>
        </w:rPr>
        <w:t>1</w:t>
      </w:r>
      <w:r>
        <w:rPr/>
        <w:t xml:space="preserve">) </w:t>
      </w:r>
      <w:r>
        <w:rPr>
          <w:b/>
          <w:bCs/>
        </w:rPr>
        <w:t>mă aflu / nu mă aflu</w:t>
      </w:r>
      <w:r>
        <w:rPr/>
        <w:t xml:space="preserve"> în conflict de interese / incompatibilități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Se menţionează structura căreia îi aparţine funcţia de conducere pentru care candidează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*) Se va descrie de către semnatar situația de conflict de interese/incompatibilitate </w:t>
      </w:r>
    </w:p>
    <w:sectPr>
      <w:type w:val="nextPage"/>
      <w:pgSz w:w="11906" w:h="16838"/>
      <w:pgMar w:left="1417" w:right="1417" w:gutter="0" w:header="0" w:top="709" w:footer="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3:00Z</dcterms:created>
  <dc:creator>Laptop</dc:creator>
  <dc:description/>
  <cp:keywords/>
  <dc:language>en-US</dc:language>
  <cp:lastModifiedBy>cristina.hava@ad.uab.ro</cp:lastModifiedBy>
  <cp:lastPrinted>2020-01-28T11:04:00Z</cp:lastPrinted>
  <dcterms:modified xsi:type="dcterms:W3CDTF">2020-01-28T09:04:00Z</dcterms:modified>
  <cp:revision>15</cp:revision>
  <dc:subject/>
  <dc:title>DECLARAŢIE pe propria răspundere privind </dc:title>
</cp:coreProperties>
</file>