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95275</wp:posOffset>
            </wp:positionV>
            <wp:extent cx="2285365" cy="6851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exa 1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1562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INISTERUL EDUCAŢIEI ȘI CERCETĂ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NSILIUL PENTRU STUDII UNIVERSITARE DE DOCTORA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10009, Alba Iulia, Str. Gabriel Bethlen Nr. 5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el: +40 258 806272 • Fax: +40 258 812630 •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doctorat@uab.ro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Nr. _______ /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Rector,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eferat de solicitare aprobare decontare cheltuieli din grantul anual de cercetare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Subsemnatul/a, </w:t>
      </w:r>
      <w:r>
        <w:rPr>
          <w:iCs/>
          <w:lang w:val="es-ES"/>
        </w:rPr>
        <w:t>……………………….</w:t>
      </w:r>
      <w:r>
        <w:rPr>
          <w:lang w:val="it-IT"/>
        </w:rPr>
        <w:t xml:space="preserve"> doctorand cu subvenţie/taxă la </w:t>
      </w:r>
      <w:r>
        <w:rPr/>
        <w:t>Ş</w:t>
      </w:r>
      <w:r>
        <w:rPr>
          <w:lang w:val="it-IT"/>
        </w:rPr>
        <w:t>coala Doctorală de .................. (anul ......), solicit decontarea sumei de ............ (Lei, Euro, dolari SUA, Lire sterline), reprezentând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it-IT"/>
        </w:rPr>
        <w:t xml:space="preserve">heltuieli de participare la conferinţe de specialitate, cu lucrări incluse în program (taxă de participare, transport, cazare)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ofreading limbă străină pentru publicare studiu de specialitate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axă de publicare studiu de specialitate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alize/lucrări de specialitate de laborator (radiocarbon, arheometrice, fotogrammetrice, arheozoologice, osteoarheologice etc.)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ercetări de teren interdisciplinare (topografice, prospecţii neintrusive etc.)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it-IT"/>
        </w:rPr>
        <w:t>stagii de documentare în România sau străinătate (taxă card bibliotecă, fotocopiere/scanare documente, transport, cazare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chiziționarea de materiale documentare (cărți, dicționare, enciclopedii, acces temporar la baze de date sau soft-uri de specialitate etc.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raducere autorizată limbi clasice şi limbi rare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Motivarea şi obiectivele cercetării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Data,</w:t>
        <w:tab/>
        <w:tab/>
        <w:tab/>
        <w:tab/>
        <w:tab/>
        <w:tab/>
        <w:tab/>
        <w:tab/>
        <w:t>Semnătura doctorand,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irector CSUD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ontabil </w:t>
      </w:r>
      <w:r>
        <w:rPr/>
        <w:t>şef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Ec. Tamara Contor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onducător de doctorat,</w:t>
      </w:r>
    </w:p>
    <w:p>
      <w:pPr>
        <w:pStyle w:val="Normal"/>
        <w:kinsoku w:val="false"/>
        <w:overflowPunct w:val="false"/>
        <w:ind w:left="112" w:hanging="0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</w:t>
    </w:r>
    <w:r>
      <w:rPr>
        <w:lang w:val="ro-RO"/>
      </w:rPr>
      <w:t>ina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ro-RO"/>
      </w:rPr>
      <w:t>din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</w:rPr>
      <w:t xml:space="preserve">Aprobat Senat </w:t>
    </w:r>
    <w:r>
      <w:rPr>
        <w:i/>
        <w:lang w:val="ro-RO"/>
      </w:rPr>
      <w:t>30</w:t>
    </w:r>
    <w:r>
      <w:rPr>
        <w:i/>
      </w:rPr>
      <w:t>.0</w:t>
    </w:r>
    <w:r>
      <w:rPr>
        <w:i/>
        <w:lang w:val="en-US"/>
      </w:rPr>
      <w:t>6</w:t>
    </w:r>
    <w:r>
      <w:rPr>
        <w:i/>
      </w:rPr>
      <w:t>.20</w:t>
    </w:r>
    <w:r>
      <w:rPr>
        <w:i/>
        <w:lang w:val="en-US"/>
      </w:rPr>
      <w:t>20</w:t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spacing w:before="0" w:after="0"/>
      <w:ind w:left="360" w:hanging="36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torat@uab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3:00Z</dcterms:created>
  <dc:creator>operator</dc:creator>
  <dc:description/>
  <cp:keywords/>
  <dc:language>en-US</dc:language>
  <cp:lastModifiedBy>Stefania Pacurar</cp:lastModifiedBy>
  <cp:lastPrinted>2019-03-25T08:08:00Z</cp:lastPrinted>
  <dcterms:modified xsi:type="dcterms:W3CDTF">2020-07-21T10:23:00Z</dcterms:modified>
  <cp:revision>2</cp:revision>
  <dc:subject/>
  <dc:title/>
</cp:coreProperties>
</file>