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fr-FR"/>
        </w:rPr>
        <w:t>UNIVERSITATEA “1 DECEMBRIE 1918” ALBA IULIA</w:t>
      </w:r>
    </w:p>
    <w:p>
      <w:pPr>
        <w:pStyle w:val="Normal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DEPARTAMENTUL PENTRU PREGĂTIREA PERSONALULUI DIDACTIC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</w:rPr>
        <w:t xml:space="preserve">PROGRAMAREA EXAMENELOR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SESIUNEA DE RESTANȚE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Septembrie 2025</w:t>
      </w:r>
    </w:p>
    <w:p>
      <w:pPr>
        <w:pStyle w:val="Normal"/>
        <w:spacing w:lineRule="auto" w:line="276"/>
        <w:jc w:val="center"/>
        <w:rPr>
          <w:rStyle w:val="PageNumber"/>
          <w:b/>
          <w:b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PROGRAM DE FORMARE PSIHOPEDAGOGIC</w:t>
      </w:r>
      <w:r>
        <w:rPr>
          <w:rStyle w:val="PageNumber"/>
          <w:b/>
          <w:sz w:val="22"/>
          <w:szCs w:val="22"/>
          <w:lang w:val="ro-RO"/>
        </w:rPr>
        <w:t>Ă Nivel I și II</w:t>
      </w:r>
    </w:p>
    <w:p>
      <w:pPr>
        <w:pStyle w:val="Normal"/>
        <w:spacing w:lineRule="auto" w:line="276"/>
        <w:jc w:val="center"/>
        <w:rPr>
          <w:rStyle w:val="PageNumber"/>
          <w:b/>
          <w:b/>
          <w:sz w:val="22"/>
          <w:szCs w:val="22"/>
          <w:lang w:val="ro-RO"/>
        </w:rPr>
      </w:pPr>
      <w:r>
        <w:rPr/>
      </w:r>
    </w:p>
    <w:tbl>
      <w:tblPr>
        <w:tblW w:w="1024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439"/>
        <w:gridCol w:w="1650"/>
        <w:gridCol w:w="1673"/>
        <w:gridCol w:w="1536"/>
      </w:tblGrid>
      <w:tr>
        <w:trPr>
          <w:trHeight w:val="50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Specializare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Examinator discipli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Sesiune extra-extraordinară </w:t>
            </w:r>
            <w:r>
              <w:rPr>
                <w:b/>
                <w:color w:val="000000"/>
                <w:sz w:val="22"/>
                <w:szCs w:val="22"/>
                <w:highlight w:val="yellow"/>
                <w:lang w:val="ro-RO"/>
              </w:rPr>
              <w:t>-absolvenți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  <w:t>01 - 03.09.20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Sesiune de restanțe și măriri de nota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ro-RO"/>
              </w:rPr>
              <w:t>-studenți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  <w:t>01-14.09.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Sesiune extraordinar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anii I și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ro-RO"/>
              </w:rPr>
              <w:t>-studenți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  <w:t>15-17.09.2025</w:t>
            </w:r>
          </w:p>
        </w:tc>
      </w:tr>
      <w:tr>
        <w:trPr>
          <w:trHeight w:val="18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uzic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f. univ. dr. Adam Domi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02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Ora 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alA A. Be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02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Ora 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ala A. Be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rtă sacră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ect. univ. dr. Roșca - Neacșu Teodora Simo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03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Ora 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Sala AR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03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Ora 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fr-FR"/>
              </w:rPr>
              <w:t>Sala AR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18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ologie ortodoxa pastoral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. univ. dr. Fântână A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18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dactica Drept și Șt. Social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ect. univ. dr. Bara Angel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o-RO"/>
              </w:rPr>
              <w:t>11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Oa 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ala A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pecializările economic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ect. univ. dr. Suciu Teodo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02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Ora 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ala A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02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Ora 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ala A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pecializările Info+Ing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ect. univ. dr. Domșa Ovidiu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Examenul se va susține cu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ect. univ. dr.  Maria Munte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2.09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o-RO"/>
              </w:rPr>
              <w:t xml:space="preserve">Ora 1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ala LR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pecializările filologice – Englez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. univ. dr. Barbulet Gabrie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03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Ora 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ala S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03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Ora 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ala S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pecializările filologice - Roman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. univ. dr. Orian George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03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Ora 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ala S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03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Ora 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ala S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pecializările filologice – Francez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. univ. dr. Telea Coral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 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a  H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 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a  H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pecializările filologice – German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ect. univ. dr. Todescu Valenti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 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a S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 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a S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stori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Conf. univ. dr. Popa Gorjanu Cornel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02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Ora 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ala S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02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Ora 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ala S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Practica pedagogică economic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. univ. dr. Dănulețiu Adi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2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ducaţie fizica si sportiv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Conf. univ. dr. Rusu Razv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03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Ora 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Sala Gimn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03.09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fr-FR"/>
              </w:rPr>
              <w:t>Ora 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Sala Gimn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</w:tr>
      <w:tr>
        <w:trPr>
          <w:trHeight w:val="2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ate specializăril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f. univ. dr. Opriș Dori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03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Ora 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Sala A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03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Ora 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Sala A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17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Ora 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</w:tr>
      <w:tr>
        <w:trPr>
          <w:trHeight w:val="2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ate specializăril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. univ. dr. Igna Corne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01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Ora 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Sala A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01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Ora 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Sala A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15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Ora 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</w:tr>
      <w:tr>
        <w:trPr>
          <w:trHeight w:val="2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ate specializăril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. univ. dr. Iordăchescu D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01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Ora 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Sala A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01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Ora 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Sala A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16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Ora 16</w:t>
            </w:r>
          </w:p>
        </w:tc>
      </w:tr>
      <w:tr>
        <w:trPr>
          <w:trHeight w:val="2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ate specializăril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. univ. dr. Muntean Trif Letiț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01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Ora 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Sala A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fr-FR"/>
              </w:rPr>
              <w:t>10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Ora 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Sala S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</w:tr>
      <w:tr>
        <w:trPr>
          <w:trHeight w:val="2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ate specializăril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. univ. dr. Scheau Io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01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Ora 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Sala A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01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Ora 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Sala A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15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Ora 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</w:tr>
      <w:tr>
        <w:trPr>
          <w:trHeight w:val="43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ate specializăril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. univ. dr. Todor Ioa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03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Ora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fr-FR"/>
              </w:rPr>
              <w:t>Sala A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03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Ora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fr-FR"/>
              </w:rPr>
              <w:t>Sala A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17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Ora 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</w:tr>
      <w:tr>
        <w:trPr>
          <w:trHeight w:val="43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ate specializăril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. univ. dr. Baciu Cipri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02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Ora 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color w:val="000000"/>
                <w:lang w:val="fr-FR"/>
              </w:rPr>
              <w:t>Sala H2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02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Ora 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color w:val="000000"/>
                <w:lang w:val="fr-FR"/>
              </w:rPr>
              <w:t>Sala H2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16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Ora 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ate specializăril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ect. univ. dr. Anca Monica Iulia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03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Ora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fr-FR"/>
              </w:rPr>
              <w:t>Sala A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03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Ora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fr-FR"/>
              </w:rPr>
              <w:t>Sala A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16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Ora 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ate specializăril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ect. univ. dr. Herman Iul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03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Ora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fr-FR"/>
              </w:rPr>
              <w:t>Sala A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03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Ora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fr-FR"/>
              </w:rPr>
              <w:t>Sala A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17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Ora 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ate specializăril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ect. univ. dr. Nanu Cristi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03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Ora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fr-FR"/>
              </w:rPr>
              <w:t>Sala A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03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Ora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fr-FR"/>
              </w:rPr>
              <w:t>Sala A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17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Ora 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ate specializăril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ect. univ. dr. Petrovan Ramo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03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Ora 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fr-FR"/>
              </w:rPr>
              <w:t>Sala A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fr-FR"/>
              </w:rPr>
              <w:t>07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Ora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fr-FR"/>
              </w:rPr>
              <w:t>Sala A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17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Ora 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ate specializăril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ect. univ. dr. Rosu Camel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02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Ora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fr-FR"/>
              </w:rPr>
              <w:t>Sala S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02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Ora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fr-FR"/>
              </w:rPr>
              <w:t>Sala S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16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Ora 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ate specializăril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. univ. drd. Felea Mar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01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Ora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fr-FR"/>
              </w:rPr>
              <w:t>Sala A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01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Ora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fr-FR"/>
              </w:rPr>
              <w:t>Sala A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15.09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Ora 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Ă RUGĂM SĂ CONSULTAȚI SITE-UL PENTRU EVENTUALELE MODIFICĂRI!!!</w:t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  <w:sz w:val="20"/>
          <w:szCs w:val="20"/>
        </w:rPr>
        <w:t>SECRETAR DPPD, Ec. ILEA Maria - Andreea</w:t>
      </w:r>
    </w:p>
    <w:sectPr>
      <w:type w:val="nextPage"/>
      <w:pgSz w:w="12240" w:h="15840"/>
      <w:pgMar w:left="1417" w:right="1417" w:gutter="0" w:header="0" w:top="8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US"/>
    </w:rPr>
  </w:style>
  <w:style w:type="character" w:styleId="SubiectComentariuCaracter">
    <w:name w:val="Subiect Comentariu Caracter"/>
    <w:qFormat/>
    <w:rPr>
      <w:b/>
      <w:bCs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09:00Z</dcterms:created>
  <dc:creator>student</dc:creator>
  <dc:description/>
  <cp:keywords/>
  <dc:language>en-US</dc:language>
  <cp:lastModifiedBy>Andreea Ilea</cp:lastModifiedBy>
  <cp:lastPrinted>2024-09-04T09:45:00Z</cp:lastPrinted>
  <dcterms:modified xsi:type="dcterms:W3CDTF">2025-08-27T12:26:00Z</dcterms:modified>
  <cp:revision>41</cp:revision>
  <dc:subject/>
  <dc:title>PROGRAMAREA EXAMENELOR ÎN SESIUNEA DE RESTANŢE</dc:title>
</cp:coreProperties>
</file>