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16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16"/>
          <w:lang w:val="fr-FR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aps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  <w:t xml:space="preserve">Îndrumare privind examenul de acordare a </w:t>
      </w:r>
      <w:r>
        <w:rPr>
          <w:rFonts w:cs="Times New Roman" w:ascii="Times New Roman" w:hAnsi="Times New Roman"/>
          <w:caps/>
          <w:color w:val="FF0000"/>
          <w:sz w:val="24"/>
          <w:lang w:val="fr-FR"/>
        </w:rPr>
        <w:t>GRADUL DIDACTIC II, sesiunea august 2025</w:t>
      </w:r>
    </w:p>
    <w:p>
      <w:pPr>
        <w:pStyle w:val="Normal"/>
        <w:rPr>
          <w:rFonts w:ascii="Times New Roman" w:hAnsi="Times New Roman" w:cs="Times New Roman"/>
          <w:caps/>
          <w:color w:val="FF0000"/>
          <w:sz w:val="24"/>
          <w:lang w:val="fr-FR" w:eastAsia="en-US"/>
        </w:rPr>
      </w:pPr>
      <w:r>
        <w:rPr>
          <w:rFonts w:cs="Times New Roman"/>
          <w:caps/>
          <w:color w:val="FF0000"/>
          <w:sz w:val="24"/>
          <w:lang w:val="fr-FR" w:eastAsia="en-US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48"/>
        <w:gridCol w:w="2390"/>
        <w:gridCol w:w="3939"/>
        <w:gridCol w:w="4427"/>
      </w:tblGrid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fr-FR"/>
              </w:rPr>
              <w:t>Categoria personal didacti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roba scris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roba oral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Dat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LATFORMA ZOOM</w:t>
            </w:r>
          </w:p>
        </w:tc>
      </w:tr>
      <w:tr>
        <w:trPr>
          <w:trHeight w:val="44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ÎNVĂŢĂTO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Metodica predării limbii şi literaturii române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ainberg- Draghiciu Iulia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.06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ORA     9-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color w:val="FF0000"/>
                <w:sz w:val="22"/>
                <w:szCs w:val="22"/>
              </w:rPr>
              <w:t>ÎNVĂȚĂT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FF0000"/>
                <w:sz w:val="22"/>
                <w:szCs w:val="22"/>
              </w:rPr>
              <w:t>Jun 30, 2025 09: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EE0000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899643254?pwd=5p7moRLblTQEwiMW6tdHUKp2jCw5sa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8 9964 3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733398</w:t>
            </w:r>
          </w:p>
        </w:tc>
      </w:tr>
      <w:tr>
        <w:trPr>
          <w:trHeight w:val="5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pa Ioan Luci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haela Alde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.06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color w:val="FF0000"/>
                <w:sz w:val="22"/>
                <w:szCs w:val="22"/>
              </w:rPr>
              <w:t>ÎNVĂȚĂTORI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- Metodica predării matematic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FF0000"/>
                <w:sz w:val="22"/>
                <w:szCs w:val="22"/>
              </w:rPr>
              <w:t>Jun 20, 2025 10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EE0000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5407812788?pwd=5NZwowayubwkyJlUUNLa36jvlll2tC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ID: 854 0781 2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598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shd w:fill="D9D9D9" w:val="clear"/>
                <w:lang w:val="fr-FR"/>
              </w:rPr>
              <w:t>Pedagogie şi elemente de psihologie si sociologie</w:t>
            </w:r>
            <w:r>
              <w:rPr>
                <w:sz w:val="14"/>
                <w:szCs w:val="14"/>
                <w:lang w:val="fr-FR"/>
              </w:rPr>
              <w:t xml:space="preserve"> educaţional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ord</w:t>
            </w:r>
            <w:r>
              <w:rPr>
                <w:b/>
                <w:sz w:val="14"/>
                <w:szCs w:val="14"/>
              </w:rPr>
              <w:t>ă</w:t>
            </w:r>
            <w:r>
              <w:rPr>
                <w:b/>
                <w:sz w:val="14"/>
                <w:szCs w:val="14"/>
                <w:lang w:val="en-US"/>
              </w:rPr>
              <w:t>chescu</w:t>
            </w:r>
            <w:r>
              <w:rPr>
                <w:b/>
                <w:sz w:val="14"/>
                <w:szCs w:val="14"/>
              </w:rPr>
              <w:t xml:space="preserve"> Grigore D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etrovan Ramona Ștefa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ORA     10-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color w:val="FF0000"/>
                <w:sz w:val="22"/>
                <w:szCs w:val="22"/>
              </w:rPr>
              <w:t>ÎNVĂȚĂTORI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- Pedagogie oral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FF0000"/>
                <w:sz w:val="22"/>
                <w:szCs w:val="22"/>
              </w:rPr>
              <w:t>Jun 30, 2025 10:00 A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2372534997?pwd=7UKW79xWGYb12e1Vg8CrK8v6JJSm5V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23 7253 499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8748</w:t>
            </w:r>
          </w:p>
        </w:tc>
      </w:tr>
      <w:tr>
        <w:trPr>
          <w:trHeight w:val="41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Metodica predării limbii române şi literaturii pentru copii</w:t>
            </w:r>
            <w:r>
              <w:rPr>
                <w:bCs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Orian Georgeta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iciudean Gabrie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.06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color w:val="FF0000"/>
                <w:sz w:val="22"/>
                <w:szCs w:val="22"/>
              </w:rPr>
              <w:t>EDUCAT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10: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EE0000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1323288555?pwd=9KcbKjzzsVnTDthzzlrVGlP7zlx0RE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13 2328 8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089307</w:t>
            </w:r>
          </w:p>
        </w:tc>
      </w:tr>
      <w:tr>
        <w:trPr>
          <w:trHeight w:val="29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odica predării activităţilor instructiv-educative în grădiniţa de cop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trovan Ramona Ștef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nu Cristi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z w:val="22"/>
                <w:szCs w:val="22"/>
              </w:rPr>
              <w:t>.0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EDUCATORI - Metodica predării activităţilor instructiv-educative în grădiniţa de cop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l 1, 2025 04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us06web.zoom.us/j/81675272946?pwd=zaUncX1m3mEgrj0dqXJFR6wsZmhxh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16 7527 2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048625</w:t>
            </w:r>
          </w:p>
        </w:tc>
      </w:tr>
      <w:tr>
        <w:trPr>
          <w:trHeight w:val="6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dor Ioa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Anca Moni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  <w:lang w:val="en-US"/>
              </w:rPr>
              <w:t>EDUCATORI - Pedagogie oral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  <w:lang w:val="en-US"/>
              </w:rPr>
              <w:t>Jun 30, 2025 12:00 PM</w:t>
            </w:r>
            <w:r>
              <w:rPr>
                <w:sz w:val="22"/>
                <w:szCs w:val="22"/>
                <w:lang w:val="en-US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us06web.zoom.us/j/82986588728?pwd=gXyXB9jxVmfFYLwfaRQzdnTZFMHDvj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ing ID: 829 8658 87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code: 181448</w:t>
            </w:r>
          </w:p>
        </w:tc>
      </w:tr>
      <w:tr>
        <w:trPr>
          <w:trHeight w:val="51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român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Orian Georget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.06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color w:val="FF0000"/>
                <w:sz w:val="22"/>
                <w:szCs w:val="22"/>
              </w:rPr>
              <w:t>PROFESORI ROMÂN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11: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EE0000"/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7192441176?pwd=d49aaRIcWqOcoRooQV1LnJazTFCCd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71 9244 1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278210</w:t>
            </w:r>
          </w:p>
        </w:tc>
      </w:tr>
      <w:tr>
        <w:trPr>
          <w:trHeight w:val="7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Join Zool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62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englez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Popescu Teodor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buleț Gabri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.06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FF0000"/>
                <w:sz w:val="22"/>
                <w:szCs w:val="22"/>
              </w:rPr>
              <w:t>PROFESORI ENGLEZĂ (REPROGRAM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color w:val="FF0000"/>
                <w:sz w:val="22"/>
                <w:szCs w:val="22"/>
              </w:rPr>
              <w:t xml:space="preserve">Jun 30, 2025 04:00 </w:t>
            </w:r>
            <w:r>
              <w:rPr>
                <w:sz w:val="22"/>
                <w:szCs w:val="22"/>
              </w:rPr>
              <w:t>PM Ath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us06web.zoom.us/j/89291360383?pwd=fPZX6E7Cx3RASvPcxZRLZNc8laqGD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2 9136 0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295883</w:t>
            </w:r>
          </w:p>
        </w:tc>
      </w:tr>
      <w:tr>
        <w:trPr>
          <w:trHeight w:val="5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24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FRANC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francez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Telea Corali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Orian Georget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.06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 </w:t>
            </w:r>
            <w:r>
              <w:rPr>
                <w:b/>
                <w:bCs/>
                <w:sz w:val="22"/>
                <w:szCs w:val="22"/>
                <w:lang w:val="en-US"/>
              </w:rPr>
              <w:t>12-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pic: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PROFESORI FRANCEZ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ime: </w:t>
            </w:r>
            <w:r>
              <w:rPr>
                <w:color w:val="FF0000"/>
                <w:sz w:val="22"/>
                <w:szCs w:val="22"/>
                <w:lang w:val="en-US"/>
              </w:rPr>
              <w:t>Jun 30, 2025 12:00 PM</w:t>
            </w:r>
            <w:r>
              <w:rPr>
                <w:sz w:val="22"/>
                <w:szCs w:val="22"/>
                <w:lang w:val="en-US"/>
              </w:rPr>
              <w:t xml:space="preserve"> Buchar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us06web.zoom.us/j/89926899452?pwd=WDrY4rRYAq5oSOdXKEBEVThqczKmJg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ing ID: 899 2689 94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code: 4724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2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ISTOR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Metodica predării istorie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Popa-Gorjanu Cornelia 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Sorin Arhire</w:t>
            </w:r>
            <w:r>
              <w:rPr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sz w:val="14"/>
                <w:szCs w:val="14"/>
                <w:lang w:val="it-IT"/>
              </w:rPr>
              <w:t xml:space="preserve">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 va contacta cadrul didactic pe adresa de mail corneliapg@uab.r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37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LOGIE ORTODOX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religie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osca Teodor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udiu Răzv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b/>
                <w:bCs/>
                <w:color w:val="000000"/>
                <w:sz w:val="22"/>
                <w:szCs w:val="22"/>
              </w:rPr>
              <w:t>.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.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RA 12-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  <w:lang w:val="en-US"/>
              </w:rPr>
              <w:t>Metodica predării religie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  <w:lang w:val="en-US"/>
              </w:rPr>
              <w:t>Jul 3, 2025 12:00 PM</w:t>
            </w:r>
            <w:r>
              <w:rPr>
                <w:sz w:val="22"/>
                <w:szCs w:val="22"/>
                <w:lang w:val="en-US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ttps://us06web.zoom.us/j/82791143599?pwd=FeGlnJSYfH1aojQNMCgy59eB3CHrn0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ing ID: 827 9114 359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code: 588962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30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A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Metodica predării disciplinelor economice 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rja Mali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vrilă Paven Ione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ED7D31"/>
                <w:sz w:val="20"/>
                <w:szCs w:val="20"/>
                <w:highlight w:val="red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 va contacta cadrul didactic pe adresa de mail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malina.darja</w:t>
            </w:r>
            <w:r>
              <w:rPr>
                <w:b/>
                <w:bCs/>
                <w:color w:val="000000"/>
                <w:sz w:val="20"/>
                <w:szCs w:val="20"/>
              </w:rPr>
              <w:t>@uab.r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 xml:space="preserve">Jun 30, 2025 05:00 PM </w:t>
            </w:r>
            <w:r>
              <w:rPr>
                <w:sz w:val="22"/>
                <w:szCs w:val="22"/>
              </w:rPr>
              <w:t>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435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Metodica predării disciplinelor economice 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tean Adreea Cipria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tiu Carm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 va contacta cadrul didactic pe adresa de mail c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armen.pastiu</w:t>
            </w:r>
            <w:r>
              <w:rPr>
                <w:b/>
                <w:bCs/>
                <w:color w:val="000000"/>
                <w:sz w:val="20"/>
                <w:szCs w:val="20"/>
              </w:rPr>
              <w:t>@uab.r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60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ȚIE FIZICĂ ȘI SPORTIV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educației fizice și sportiv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rsu Emil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Ro</w:t>
            </w:r>
            <w:r>
              <w:rPr>
                <w:b/>
                <w:sz w:val="14"/>
                <w:szCs w:val="14"/>
              </w:rPr>
              <w:t>șa Ali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Metodica predarii EFS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4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217327051?pwd=9pryiuondhWvH5ssfTwRk0ZcYbp7js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2 1732 705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020723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  <w:tr>
        <w:trPr>
          <w:trHeight w:val="54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FORMATIC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</w:t>
            </w:r>
            <w:r>
              <w:rPr>
                <w:sz w:val="14"/>
                <w:szCs w:val="14"/>
              </w:rPr>
              <w:t>sociologiei</w:t>
            </w:r>
            <w:r>
              <w:rPr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tar Cori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4472C4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Nagy - Onita </w:t>
            </w:r>
            <w:r>
              <w:rPr>
                <w:b/>
                <w:sz w:val="14"/>
                <w:szCs w:val="14"/>
                <w:lang w:val="en-US"/>
              </w:rPr>
              <w:t>Danie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4472C4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4472C4"/>
                <w:sz w:val="14"/>
                <w:szCs w:val="14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 va contacta cadrul didactic pe adresa de de mail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rotar</w:t>
            </w:r>
            <w:r>
              <w:rPr>
                <w:b/>
                <w:bCs/>
                <w:color w:val="000000"/>
                <w:sz w:val="20"/>
                <w:szCs w:val="20"/>
              </w:rPr>
              <w:t>@uab.r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6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ORA  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/>
                <w:bCs/>
                <w:color w:val="EE0000"/>
                <w:sz w:val="22"/>
                <w:szCs w:val="22"/>
              </w:rPr>
              <w:t>Pedagogie oral -  Profesor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ime: </w:t>
            </w:r>
            <w:r>
              <w:rPr>
                <w:b/>
                <w:bCs/>
                <w:color w:val="EE0000"/>
                <w:sz w:val="22"/>
                <w:szCs w:val="22"/>
              </w:rPr>
              <w:t>Jun 30, 2025 05:00 PM</w:t>
            </w:r>
            <w:r>
              <w:rPr>
                <w:sz w:val="22"/>
                <w:szCs w:val="22"/>
              </w:rPr>
              <w:t xml:space="preserve"> Buchares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us06web.zoom.us/j/89939457930?pwd=GNhj6kJFWfvuNHOobCHzTeGC5nCaow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899 3945 793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027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cs="Arial"/>
      <w:b/>
      <w:bCs/>
      <w:sz w:val="48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8:00Z</dcterms:created>
  <dc:creator>Miki</dc:creator>
  <dc:description/>
  <cp:keywords/>
  <dc:language>en-US</dc:language>
  <cp:lastModifiedBy>Andreea Ilea</cp:lastModifiedBy>
  <cp:lastPrinted>2025-06-03T14:48:00Z</cp:lastPrinted>
  <dcterms:modified xsi:type="dcterms:W3CDTF">2025-06-30T10:48:00Z</dcterms:modified>
  <cp:revision>19</cp:revision>
  <dc:subject/>
  <dc:title>SITUAŢIE SINTETIC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A0308D0249359E3E39F392723AEF_13</vt:lpwstr>
  </property>
  <property fmtid="{D5CDD505-2E9C-101B-9397-08002B2CF9AE}" pid="3" name="KSOProductBuildVer">
    <vt:lpwstr>1033-12.2.0.21179</vt:lpwstr>
  </property>
</Properties>
</file>