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page1"/>
      <w:bookmarkEnd w:id="0"/>
      <w:r>
        <w:rPr>
          <w:b/>
        </w:rPr>
        <w:t>ANEXA 9 – COMISIE DE  INGINERIE ELECTR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ANDARDE MINIMALE NECESARE ȘI OBLIGATORII PENTRU CONFERIREA TITLURILOR DIDACTICE DIN ÎNVĂȚĂMÂNTUL SUPERIOR ȘI A GRADELOR PROFESIONALE DE CERCETARE-DEZVOLTA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409"/>
        <w:gridCol w:w="2694"/>
        <w:gridCol w:w="1984"/>
        <w:gridCol w:w="1803"/>
      </w:tblGrid>
      <w:tr>
        <w:trPr/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Tabel cu structura activității  candidatului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meniul activități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ipul activități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tegorii și restricț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or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k</w:t>
            </w:r>
            <w:r>
              <w:rPr>
                <w:b/>
                <w:sz w:val="22"/>
                <w:szCs w:val="22"/>
                <w:vertAlign w:val="subscript"/>
              </w:rPr>
              <w:t>p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idactică și profesională (A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1.</w:t>
            </w:r>
            <w:r>
              <w:rPr>
                <w:sz w:val="22"/>
                <w:szCs w:val="22"/>
              </w:rPr>
              <w:t>Cărți și capitole în cărți de specialitat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1.1 Cărți cu ISBN/capitole ca autor, </w:t>
            </w:r>
            <w:r>
              <w:rPr>
                <w:sz w:val="22"/>
                <w:szCs w:val="22"/>
                <w:u w:val="single"/>
              </w:rPr>
              <w:t>Profesor</w:t>
            </w:r>
            <w:r>
              <w:rPr>
                <w:sz w:val="22"/>
                <w:szCs w:val="22"/>
              </w:rPr>
              <w:t xml:space="preserve"> minim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Conferențiar </w:t>
            </w:r>
            <w:r>
              <w:rPr>
                <w:sz w:val="22"/>
                <w:szCs w:val="22"/>
              </w:rPr>
              <w:t>mini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1. 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2*nr. autor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2. Național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5*nr. autor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1.2.Cărți/ capitole de cărți ca editor/coordon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1 .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pag./(3*nr. 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2. 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pag./(7*nr. 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Suport didact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.2.1. Suport de curs inclusiv electronic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Profesor </w:t>
            </w:r>
            <w:r>
              <w:rPr>
                <w:sz w:val="22"/>
                <w:szCs w:val="22"/>
                <w:lang w:eastAsia="en-US"/>
              </w:rPr>
              <w:t xml:space="preserve">Minim 2 din care 1 ca prim autor; </w:t>
            </w:r>
            <w:r>
              <w:rPr>
                <w:sz w:val="22"/>
                <w:szCs w:val="22"/>
                <w:u w:val="single"/>
                <w:lang w:eastAsia="en-US"/>
              </w:rPr>
              <w:t>Conferențiar</w:t>
            </w:r>
            <w:r>
              <w:rPr>
                <w:sz w:val="22"/>
                <w:szCs w:val="22"/>
                <w:lang w:eastAsia="en-US"/>
              </w:rPr>
              <w:t xml:space="preserve"> mini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10*nr. autor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1.2.2. Îndrumare de laborator /aplicați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Profesor </w:t>
            </w:r>
            <w:r>
              <w:rPr>
                <w:sz w:val="22"/>
                <w:szCs w:val="22"/>
                <w:lang w:eastAsia="en-US"/>
              </w:rPr>
              <w:t xml:space="preserve">Minim 2 din care 1 ca prim autor; </w:t>
            </w:r>
            <w:r>
              <w:rPr>
                <w:sz w:val="22"/>
                <w:szCs w:val="22"/>
                <w:u w:val="single"/>
                <w:lang w:eastAsia="en-US"/>
              </w:rPr>
              <w:t>Conferențiar</w:t>
            </w:r>
            <w:r>
              <w:rPr>
                <w:sz w:val="22"/>
                <w:szCs w:val="22"/>
                <w:lang w:eastAsia="en-US"/>
              </w:rPr>
              <w:t xml:space="preserve"> mini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20*nr. 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1.3. Coordonare de programe de studii, organizare si coordonare programe d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mare continua si proiect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ucaționale(POS, ERASMUS, s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Punctaj unic pentru fiecare activ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Activitatea de cercetare (A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. Articole în extenso în reviste cotate WOS Thomson Reuters</w:t>
            </w:r>
            <w:r>
              <w:rPr>
                <w:sz w:val="22"/>
                <w:szCs w:val="22"/>
                <w:vertAlign w:val="superscript"/>
                <w:lang w:eastAsia="en-US"/>
              </w:rPr>
              <w:t>[1]</w:t>
            </w:r>
            <w:r>
              <w:rPr>
                <w:sz w:val="22"/>
                <w:szCs w:val="22"/>
                <w:lang w:eastAsia="en-US"/>
              </w:rPr>
              <w:t xml:space="preserve"> în volume proceedings indexate WOS Thomson-Reuters si brevete de invenție WOS Derv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 </w:t>
            </w:r>
            <w:r>
              <w:rPr>
                <w:sz w:val="22"/>
                <w:szCs w:val="22"/>
                <w:u w:val="single"/>
              </w:rPr>
              <w:t>Profesor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- </w:t>
            </w:r>
            <w:r>
              <w:rPr>
                <w:sz w:val="22"/>
                <w:szCs w:val="22"/>
              </w:rPr>
              <w:t>minimum 10 articole din care minimum 4 art ca prim autor si minimum 4 in revis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. </w:t>
            </w:r>
            <w:r>
              <w:rPr>
                <w:sz w:val="22"/>
                <w:szCs w:val="22"/>
                <w:u w:val="single"/>
              </w:rPr>
              <w:t xml:space="preserve">Conferențiar </w:t>
            </w:r>
            <w:r>
              <w:rPr>
                <w:sz w:val="22"/>
                <w:szCs w:val="22"/>
              </w:rPr>
              <w:t>- minimum 7 articole  din care minimum 2 ca prim autor si mimimum 2 in rev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5+20*factor impact </w:t>
            </w:r>
            <w:r>
              <w:rPr>
                <w:sz w:val="22"/>
                <w:szCs w:val="22"/>
                <w:vertAlign w:val="superscript"/>
              </w:rPr>
              <w:t>[2]</w:t>
            </w:r>
            <w:r>
              <w:rPr>
                <w:sz w:val="22"/>
                <w:szCs w:val="22"/>
              </w:rPr>
              <w:t>) /nr. aut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Articole în reviste și în volumele unor manifestări stiintifice indexate în alte baze de date internationale (BDI </w:t>
            </w:r>
            <w:r>
              <w:rPr>
                <w:sz w:val="22"/>
                <w:szCs w:val="22"/>
                <w:vertAlign w:val="superscript"/>
              </w:rPr>
              <w:t>[3]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2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.2.1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Profesor - </w:t>
            </w:r>
            <w:r>
              <w:rPr>
                <w:sz w:val="22"/>
                <w:szCs w:val="22"/>
                <w:lang w:eastAsia="en-US"/>
              </w:rPr>
              <w:t>minimum 20 articole din care minimum 5 in revi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2.2.2. Conferențiar - </w:t>
            </w:r>
            <w:r>
              <w:rPr>
                <w:sz w:val="22"/>
                <w:szCs w:val="22"/>
                <w:lang w:eastAsia="en-US"/>
              </w:rPr>
              <w:t>minimum 15 articole din care minimum 2 in rev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/nr. de autori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 Brevete de inventie indexate in alte baze de dat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internat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nr. de autori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2. nat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/nr.de autor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Granturi / proiecte câștigate prin competiț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a/internationala</w:t>
            </w:r>
            <w:r>
              <w:rPr>
                <w:sz w:val="22"/>
                <w:szCs w:val="22"/>
                <w:vertAlign w:val="superscript"/>
              </w:rPr>
              <w:t>[4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4.1 Director/ responsabil proiect partener - minim 2 pentru profesor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nim 1 pent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Conferenți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1.1.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*ani de desfăș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1.2.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*ani de desfăș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 Membru în echip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1.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 ani de desfăș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2.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ani de desfășurare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2.5. Contracte de cercetare/consult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valoare echivalenta de minim 2 000 Eur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Director/ Responsabil proiect parte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*ani de desfășurare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2. Membru în echip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*ani de desfășurare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noașterea și impactul activității (A3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 Citări în reviste  WOS si volumele conferinț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OS</w:t>
            </w:r>
            <w:r>
              <w:rPr>
                <w:sz w:val="22"/>
                <w:szCs w:val="22"/>
                <w:vertAlign w:val="superscript"/>
                <w:lang w:eastAsia="en-US"/>
              </w:rPr>
              <w:t>[5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3,1,1,Profesor - minimum 10 ci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/nr. autori ai articolului cita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1.2.Conferențiar - minimum 7 ci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/nr. autori ai articolului citat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 Citări în revistele BDI si volumele conferințelor BDI</w:t>
            </w:r>
            <w:r>
              <w:rPr>
                <w:sz w:val="22"/>
                <w:szCs w:val="22"/>
                <w:vertAlign w:val="superscript"/>
                <w:lang w:eastAsia="en-US"/>
              </w:rPr>
              <w:t>[5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3,2,1,Profesor - minimum 20 citar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nr. autori ai articolului citat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.2.2.Conferențiar - minimum 10 citar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.3.Prezentări invitate în plenul unor manifestări științifice nați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naționale și Profesor invitat (exclus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OS, ERASMUS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ctaj unic pentru fie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ctiv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2.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.Membru în colectivele de redacție sau comitete științifice al revistelor 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manifestărilor științifice, organizator de manifestări științifice, Recenzor pentr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viste și manifestări științifice nați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nternaționale(punctajul se acorda pentru fiecare, revista, manifestare științifică și recenzie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W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BD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3.Naționale și Internaționale neindexat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5.Referent în comisii de doctora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2.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6.Premi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ade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Roma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AS, AOSR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cademii de ramura și CNC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emii 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Premii nationale in domen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. Membru în academii, organizații, asociaț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profesionale de prestigiu, naționale si internaționale, apartenență la organizaț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in domeniul educației si cercetăr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 Academia Româ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2. ASAS, AOSR, Academii de ram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 Conducere Asociații Profe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4. Asociații profe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țion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7.5. Consilii si organizații în domeniul educației și cercetă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e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mb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Conform situatiei curente de pe site-ul WOS  (Web of Science) Thomson Reuters; o revista cotata WOS este echivalenta cu o revista cotata ISI conform Ordinului de Ministru (MECTS) nr. 4478/  23 iunie 2011, publicat in Monitorul Oficial, Partea I, Nr. 448 / 27.VI. 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Factorul de impact al revistei mentuionat pe site-ul WOS in anul curent; pentru articolele in proceedings WOS si pentru brevetele indexate WOS – Derwent factorul de impact c onsiderat va fi z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Bazele de date internationale (BDI) luate in considerare pentru articolele publicate in reviste si in volumele unor manifestari stiintifice, cu exceptia articolelor publicate in reviste / proceedings cotate WOS, sunt cele recunoscute  pe plan stiintific international: Scopus, IEEE Xplore, ELSEVIER Science Direct, Engineering Village, Compendex, INSPEC, Springerlink, Cabi, EBSCO, CSA ILLUMINA/PROQUEST, Index Copernicus si Urlich’s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u se considera in aceasta categorie proiectele / granturile de tip POSDRU (POCU), POSCCE (POC), ERASMUS (ERASMUS +), COMENIUS, bursele postdoctorale si alte tipuri de proiecte similare care nu prezinta un caracter predominant de cercetare; se considera numai proiectele / granturile relevante pentru profilul postului scos la concur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Autocitarile sunt excluse (se considera autocitare existenta unui autor/coautor comun intre lucrarea citata si lucrarea care citeaza)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. Formula de calcul a indicatorului de merit (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Cs w:val="20"/>
        </w:rPr>
        <w:t xml:space="preserve">Unde: </w:t>
        <w:tab/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szCs w:val="20"/>
        </w:rPr>
        <w:t>– indice specific domeniului (i=1,2,3) și tipului (p) de activitate (conform tabelului 1)</w:t>
      </w:r>
    </w:p>
    <w:p>
      <w:pPr>
        <w:pStyle w:val="Normal"/>
        <w:rPr>
          <w:szCs w:val="20"/>
        </w:rPr>
      </w:pPr>
      <w:r>
        <w:rPr>
          <w:szCs w:val="20"/>
        </w:rPr>
        <w:t>Nota: Indicatorul se referă la întreaga activitate a candidatulu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b/>
          <w:szCs w:val="20"/>
        </w:rPr>
        <w:t>3. Condiții minimale (A</w:t>
      </w:r>
      <w:r>
        <w:rPr>
          <w:b/>
          <w:szCs w:val="20"/>
          <w:vertAlign w:val="subscript"/>
        </w:rPr>
        <w:t>i, i=1, 2 si 3</w:t>
      </w:r>
      <w:r>
        <w:rPr>
          <w:b/>
          <w:szCs w:val="20"/>
        </w:rPr>
        <w:t>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90"/>
        <w:gridCol w:w="3544"/>
        <w:gridCol w:w="2126"/>
        <w:gridCol w:w="1701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de activitat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ferenț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ctivitatea didactică și profesională (A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 - Un suport de curs/material didactic cu ISBN/Seria Didac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n. 60 p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  120 punct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 de cercetare (A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 - O lucra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în reviste cotate WOS Thomson Reuters</w:t>
            </w:r>
            <w:r>
              <w:rPr>
                <w:sz w:val="22"/>
                <w:szCs w:val="22"/>
                <w:vertAlign w:val="superscript"/>
                <w:lang w:eastAsia="en-US"/>
              </w:rPr>
              <w:t>[1]</w:t>
            </w:r>
            <w:r>
              <w:rPr>
                <w:sz w:val="22"/>
                <w:szCs w:val="22"/>
                <w:lang w:eastAsia="en-US"/>
              </w:rPr>
              <w:t xml:space="preserve"> în volume proceedings indexate WOS Thomson-Reut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 180p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pct. 360 punct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cunoașterea și impactul activității (A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  60 p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20 puncte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2880" w:firstLine="720"/>
      <w:jc w:val="right"/>
      <w:rPr>
        <w:bCs/>
        <w:i/>
        <w:i/>
        <w:iCs/>
      </w:rPr>
    </w:pPr>
    <w:r>
      <w:rPr>
        <w:bCs/>
        <w:i/>
        <w:iCs/>
      </w:rPr>
      <w:t>Aprobat Senat 29 septembrie 2022</w:t>
    </w:r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5:00Z</dcterms:created>
  <dc:creator>Cristina</dc:creator>
  <dc:description/>
  <cp:keywords/>
  <dc:language>en-US</dc:language>
  <cp:lastModifiedBy>Daniela Campean</cp:lastModifiedBy>
  <cp:lastPrinted>2022-10-17T15:03:00Z</cp:lastPrinted>
  <dcterms:modified xsi:type="dcterms:W3CDTF">2022-10-17T12:03:00Z</dcterms:modified>
  <cp:revision>11</cp:revision>
  <dc:subject/>
  <dc:title>UNIVERSITATEA „1 DECEMBRIE 1918” DIN ALBA IULIA</dc:title>
</cp:coreProperties>
</file>