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80" w:firstLine="720"/>
        <w:jc w:val="right"/>
        <w:rPr/>
      </w:pPr>
      <w:bookmarkStart w:id="0" w:name="page1"/>
      <w:bookmarkEnd w:id="0"/>
      <w:r>
        <w:rPr>
          <w:bCs/>
          <w:i/>
          <w:iCs/>
        </w:rPr>
        <w:t>Aprobat Senat, 20 februarie 2019</w:t>
      </w:r>
    </w:p>
    <w:p>
      <w:pPr>
        <w:pStyle w:val="Normal"/>
        <w:shd w:fill="FFFFFF" w:val="clear"/>
        <w:ind w:left="2880" w:firstLine="72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left="2880" w:firstLine="720"/>
        <w:jc w:val="right"/>
        <w:rPr>
          <w:b/>
          <w:b/>
        </w:rPr>
      </w:pPr>
      <w:r>
        <w:rPr>
          <w:b/>
        </w:rPr>
        <w:t xml:space="preserve">PREȘEDINTE SENAT,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Conf. univ. dr.  TAMAS-SZORA Attila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A 9 – COMISIE DE  INGINERIE ELECTR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NDARDE MINIMALE NECESARE ȘI OBLIGATORII PENTRU CONFERIREA TITLURILOR DIDACTICE DIN ÎNVĂȚĂMÂNTUL SUPERIOR ȘI A GRADELOR PROFESIONALE DE CERCETARE-DEZVOL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09"/>
        <w:gridCol w:w="2694"/>
        <w:gridCol w:w="1984"/>
        <w:gridCol w:w="1803"/>
      </w:tblGrid>
      <w:tr>
        <w:trPr/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Tabel cu structura activității  candidatului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meniul activităț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ipul activități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tegorii și restricț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k</w:t>
            </w:r>
            <w:r>
              <w:rPr>
                <w:b/>
                <w:sz w:val="22"/>
                <w:szCs w:val="22"/>
                <w:vertAlign w:val="subscript"/>
              </w:rPr>
              <w:t>p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Activitatea didactică și profesională (A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Cărți și capitole în cărți de specialita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1.1 Cărți cu ISBN/capitole ca autor, </w:t>
            </w:r>
            <w:r>
              <w:rPr>
                <w:sz w:val="22"/>
                <w:szCs w:val="22"/>
                <w:u w:val="single"/>
              </w:rPr>
              <w:t>Profesor</w:t>
            </w:r>
            <w:r>
              <w:rPr>
                <w:sz w:val="22"/>
                <w:szCs w:val="22"/>
              </w:rPr>
              <w:t xml:space="preserve"> minim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Conferențiar </w:t>
            </w:r>
            <w:r>
              <w:rPr>
                <w:sz w:val="22"/>
                <w:szCs w:val="22"/>
              </w:rPr>
              <w:t>minim2; CS I minim 2; CS II mini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1. 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2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2. Național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5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1.2.Cărți/ capitole de cărți ca editor/coordo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1 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3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2. 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7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Suport didac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.2.1. Suport de curs inclusiv electronic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Profesor </w:t>
            </w:r>
            <w:r>
              <w:rPr>
                <w:sz w:val="22"/>
                <w:szCs w:val="22"/>
                <w:lang w:eastAsia="en-US"/>
              </w:rPr>
              <w:t xml:space="preserve">Minim 2 din care 1 ca prim autor; </w:t>
            </w:r>
            <w:r>
              <w:rPr>
                <w:sz w:val="22"/>
                <w:szCs w:val="22"/>
                <w:u w:val="single"/>
                <w:lang w:eastAsia="en-US"/>
              </w:rPr>
              <w:t>Conferențiar</w:t>
            </w:r>
            <w:r>
              <w:rPr>
                <w:sz w:val="22"/>
                <w:szCs w:val="22"/>
                <w:lang w:eastAsia="en-US"/>
              </w:rPr>
              <w:t xml:space="preserve"> minim 1; CS I și CS II fără restricț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10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1.2.2. Îndrumare de laborator /aplicați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Profesor </w:t>
            </w:r>
            <w:r>
              <w:rPr>
                <w:sz w:val="22"/>
                <w:szCs w:val="22"/>
                <w:lang w:eastAsia="en-US"/>
              </w:rPr>
              <w:t xml:space="preserve">Minim 2 din care 1 ca prim autor; </w:t>
            </w:r>
            <w:r>
              <w:rPr>
                <w:sz w:val="22"/>
                <w:szCs w:val="22"/>
                <w:u w:val="single"/>
                <w:lang w:eastAsia="en-US"/>
              </w:rPr>
              <w:t>Conferențiar</w:t>
            </w:r>
            <w:r>
              <w:rPr>
                <w:sz w:val="22"/>
                <w:szCs w:val="22"/>
                <w:lang w:eastAsia="en-US"/>
              </w:rPr>
              <w:t xml:space="preserve"> minim 1; CS I și CS II fără restricț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20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.3. Coordonare de programe de studii, organizare si coordonare programe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re continua si proiect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ucaționale(POS, ERASMUS, s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Punctaj unic pentru fiecare activ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 Articole în extenso în reviste cotate WOS Thomson Reuters</w:t>
            </w:r>
            <w:r>
              <w:rPr>
                <w:sz w:val="22"/>
                <w:szCs w:val="22"/>
                <w:vertAlign w:val="superscript"/>
                <w:lang w:eastAsia="en-US"/>
              </w:rPr>
              <w:t>[1]</w:t>
            </w:r>
            <w:r>
              <w:rPr>
                <w:sz w:val="22"/>
                <w:szCs w:val="22"/>
                <w:lang w:eastAsia="en-US"/>
              </w:rPr>
              <w:t xml:space="preserve"> în volume proceedings indexate WOS Thomson-Reuters si brevete de invenție WOS Derv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 </w:t>
            </w:r>
            <w:r>
              <w:rPr>
                <w:sz w:val="22"/>
                <w:szCs w:val="22"/>
                <w:u w:val="single"/>
              </w:rPr>
              <w:t>Profesor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/CS I </w:t>
            </w:r>
            <w:r>
              <w:rPr>
                <w:sz w:val="22"/>
                <w:szCs w:val="22"/>
              </w:rPr>
              <w:t>minimum 10 articole din care minimum 4 art ca prim autor si minimum 4 in revis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</w:t>
            </w:r>
            <w:r>
              <w:rPr>
                <w:sz w:val="22"/>
                <w:szCs w:val="22"/>
                <w:u w:val="single"/>
              </w:rPr>
              <w:t>Conferențiar / CS II</w:t>
            </w:r>
            <w:r>
              <w:rPr>
                <w:sz w:val="22"/>
                <w:szCs w:val="22"/>
              </w:rPr>
              <w:t>- minimum 7 articole  din care minimum 2 ca prim autor si mimimum 2 in re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5+20*factor impact </w:t>
            </w:r>
            <w:r>
              <w:rPr>
                <w:sz w:val="22"/>
                <w:szCs w:val="22"/>
                <w:vertAlign w:val="superscript"/>
              </w:rPr>
              <w:t>[2]</w:t>
            </w:r>
            <w:r>
              <w:rPr>
                <w:sz w:val="22"/>
                <w:szCs w:val="22"/>
              </w:rPr>
              <w:t>) /nr. au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Articole în reviste și în volumele unor manifestări stiintifice indexate în alte baze de date internationale (BDI </w:t>
            </w:r>
            <w:r>
              <w:rPr>
                <w:sz w:val="22"/>
                <w:szCs w:val="22"/>
                <w:vertAlign w:val="superscript"/>
              </w:rPr>
              <w:t>[3]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.2.1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Profesor/CSI </w:t>
            </w:r>
            <w:r>
              <w:rPr>
                <w:sz w:val="22"/>
                <w:szCs w:val="22"/>
                <w:lang w:eastAsia="en-US"/>
              </w:rPr>
              <w:t>minimum 20 articole din care minimum 5 in revi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2.2.2. Conferențiar/CSII </w:t>
            </w:r>
            <w:r>
              <w:rPr>
                <w:sz w:val="22"/>
                <w:szCs w:val="22"/>
                <w:lang w:eastAsia="en-US"/>
              </w:rPr>
              <w:t>minimum 15 articole din care minimum 2 in re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/nr. de autori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Brevete de inventie indexate in alte baze de da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internat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nr. de autori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 nat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/nr.de autor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Granturi / proiecte câștigate prin competiț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a/internationala</w:t>
            </w:r>
            <w:r>
              <w:rPr>
                <w:sz w:val="22"/>
                <w:szCs w:val="22"/>
                <w:vertAlign w:val="superscript"/>
              </w:rPr>
              <w:t>[4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1 Director/ responsabil proiect partener - minim 2 pentru profesor / CS 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nim 1 pent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Conferențiar/CS 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*ani de desfăș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*ani de desfăș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 Membru în echip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 ani de desfăș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ani de desfăș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.5. Contracte de cercetare/consult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valoare echivalenta de minim 2 000 Eur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Director/ Responsabil proiect parte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*ani de desfăș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 Membru în echip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*ani de desfășurare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șterea și impactul activității (A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Citări în reviste  WOS si volumele conferinț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OS</w:t>
            </w:r>
            <w:r>
              <w:rPr>
                <w:sz w:val="22"/>
                <w:szCs w:val="22"/>
                <w:vertAlign w:val="superscript"/>
                <w:lang w:eastAsia="en-US"/>
              </w:rPr>
              <w:t>[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1,1,Profesor / CS I minimum 10 ci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nr. autori ai articolului cita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.2.Conferențiar/CS II minimum 7 ci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nr. autori ai articolului citat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 Citări în revistele BDI si volumele conferințelor BDI</w:t>
            </w:r>
            <w:r>
              <w:rPr>
                <w:sz w:val="22"/>
                <w:szCs w:val="22"/>
                <w:vertAlign w:val="superscript"/>
                <w:lang w:eastAsia="en-US"/>
              </w:rPr>
              <w:t>[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2,1,Profesor / CS I minimum 20 citar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nr. autori ai articolului citat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2.Conferențiar/CS II minimum 10 cit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Prezentări invitate în plenul unor manifestări științifice naț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aționale și Profesor invitat (exclus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S, ERASMUS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ctaj unic pentru fie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tiv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Membru în colectivele de redacție sau comitete științifice al revistelor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ifestărilor științifice, organizator de manifestări științifice, Recenzor pentr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viste și manifestări științifice naț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ternaționale(punctajul se acorda pentru fiecare, revista, manifestare științifică și recenzie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W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BD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3.Naționale și Internaționale neindexat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5.Referent în comisii de doctora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6.Premi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ade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om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AS, AOSR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ademii de ramura și CNC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mii 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ii nationale in domen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. Membru în academii, organizații, asociaț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ionale de prestigiu, naționale si internaționale, apartenență la organiza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in domeniul educației si cercetă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Academia Româ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ASAS, AOSR, Academii de ram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 Conducere Asociații Profe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 Asociații profe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7.5. Consilii si organizații în domeniul educației și cercet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e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nform situatiei curente de pe site-ul WOS  (Web of Science) Thomson Reuters; o revista cotata WOS este echivalenta cu o revista cotata ISI conform Ordinului de Ministru (MECTS) nr. 4478/  23 iunie 2011, publicat in Monitorul Oficial, Partea I, Nr. 448 / 27.VI. 2011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actorul de impact al revistei mentuionat pe site-ul WOS in anul curent; pentru articolele in proceedings WOS si pentru brevetele indexate WOS – Derwent factorul de impact c onsiderat va fi zer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azele de date internationale (BDI) luate in considerare pentru articolele publicate in reviste si in volumele unor manifestari stiintifice, cu exceptia articolelor publicate in reviste / proceedings cotate WOS, sunt cele recunoscute  pe plan stiintific international: Scopus, IEEE Xplore, ELSEVIER Science Direct, Engineering Village, Compendex, INSPEC, Springerlink, Cabi, EBSCO, CSA ILLUMINA/PROQUEST, Index Copernicus si Urlich’s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u se considera in aceasta categorie proiectele / granturile de tip POSDRU (POCU), POSCCE (POC), ERASMUS (ERASMUS +), COMENIUS, bursele postdoctorale si alte tipuri de proiecte similare care nu prezinta un caracter predominant de cercetare; se considera numai proiectele / granturile relevante pentru profilul postului scos la concurs/ domeniul de abilitar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utocitarile sunt excluse (se considera autocitare existenta unui autor/coautor comun intre lucrarea citata si lucrarea care citeaza)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Formula de calcul a indicatorului de merit (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Cs w:val="20"/>
        </w:rPr>
        <w:t xml:space="preserve">Unde: </w:t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szCs w:val="20"/>
        </w:rPr>
        <w:t>– indice specific domeniului (i=1,2,3) și tipului (p) de activitate (conform tabelului 1)</w:t>
      </w:r>
    </w:p>
    <w:p>
      <w:pPr>
        <w:pStyle w:val="Normal"/>
        <w:rPr>
          <w:szCs w:val="20"/>
        </w:rPr>
      </w:pPr>
      <w:r>
        <w:rPr>
          <w:szCs w:val="20"/>
        </w:rPr>
        <w:t>Nota: Indicatorul se referă la întreaga activitate a candidatulu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b/>
          <w:szCs w:val="20"/>
        </w:rPr>
        <w:t>3. Condiții minimale (A</w:t>
      </w:r>
      <w:r>
        <w:rPr>
          <w:b/>
          <w:szCs w:val="20"/>
          <w:vertAlign w:val="subscript"/>
        </w:rPr>
        <w:t>i, i=1, 2 si 3</w:t>
      </w:r>
      <w:r>
        <w:rPr>
          <w:b/>
          <w:szCs w:val="20"/>
        </w:rPr>
        <w:t>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90"/>
        <w:gridCol w:w="1316"/>
        <w:gridCol w:w="1279"/>
        <w:gridCol w:w="1438"/>
        <w:gridCol w:w="1238"/>
        <w:gridCol w:w="1238"/>
        <w:gridCol w:w="11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activitate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ferenți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ctivitatea didactică și profesională (A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- Un suport de curs/material didactic cu ISBN/Seria Didact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. 60 pc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0  punc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  120 punc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0  puncte 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- O lucrare publicata in revista/volum cu ISSN/ISB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 - O lucra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în reviste cotate WOS Thomson Reuters</w:t>
            </w:r>
            <w:r>
              <w:rPr>
                <w:sz w:val="22"/>
                <w:szCs w:val="22"/>
                <w:vertAlign w:val="superscript"/>
                <w:lang w:eastAsia="en-US"/>
              </w:rPr>
              <w:t>[1]</w:t>
            </w:r>
            <w:r>
              <w:rPr>
                <w:sz w:val="22"/>
                <w:szCs w:val="22"/>
                <w:lang w:eastAsia="en-US"/>
              </w:rPr>
              <w:t xml:space="preserve"> în volume proceedings indexate WOS Thomson-Reuter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 180pc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20 pc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ct. 360 punc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40 pc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cunoașterea și impactul activității (A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  60 pc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 pc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20 punc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0 pct.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567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5:00Z</dcterms:created>
  <dc:creator>Cristina</dc:creator>
  <dc:description/>
  <cp:keywords/>
  <dc:language>en-US</dc:language>
  <cp:lastModifiedBy>daniela.campean</cp:lastModifiedBy>
  <cp:lastPrinted>2013-10-07T13:15:00Z</cp:lastPrinted>
  <dcterms:modified xsi:type="dcterms:W3CDTF">2019-02-27T09:01:00Z</dcterms:modified>
  <cp:revision>7</cp:revision>
  <dc:subject/>
  <dc:title>UNIVERSITATEA „1 DECEMBRIE 1918” DIN ALBA IULIA</dc:title>
</cp:coreProperties>
</file>