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iCs/>
          <w:szCs w:val="22"/>
        </w:rPr>
      </w:pPr>
      <w:bookmarkStart w:id="0" w:name="page1"/>
      <w:bookmarkEnd w:id="0"/>
      <w:r>
        <w:rPr>
          <w:bCs/>
          <w:i/>
          <w:iCs/>
          <w:szCs w:val="20"/>
        </w:rPr>
        <w:t>Aprobat Senat, 24 aprilie 2019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P R E Ş E D I N T E </w:t>
      </w:r>
    </w:p>
    <w:p>
      <w:pPr>
        <w:pStyle w:val="Normal"/>
        <w:overflowPunct w:val="false"/>
        <w:autoSpaceDE w:val="false"/>
        <w:spacing w:lineRule="atLeast" w:line="20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Conf. univ. dr. Tamas-Szora Attila</w:t>
      </w:r>
    </w:p>
    <w:p>
      <w:pPr>
        <w:pStyle w:val="Normal"/>
        <w:overflowPunct w:val="false"/>
        <w:autoSpaceDE w:val="false"/>
        <w:spacing w:lineRule="atLeast" w:line="20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A 6 - COMISIA DE  INGINERIE CIVILĂ ȘI MANAGEMEN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TANDARDE MINIMALE ȘI OBLIGATORII PENTRU CONFERIREA TITLURILOR DIDACTICE DIN ÎNVĂȚĂMÂNTUL SUPERIOR ȘI A GRADELOR PROFESIONALE DE CERCETARE – DEZVOLTARE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I. Profesor universitar și conferențiar universitar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8"/>
        <w:gridCol w:w="1409"/>
        <w:gridCol w:w="8"/>
        <w:gridCol w:w="1290"/>
        <w:gridCol w:w="695"/>
        <w:gridCol w:w="581"/>
        <w:gridCol w:w="1438"/>
        <w:gridCol w:w="107"/>
        <w:gridCol w:w="1148"/>
        <w:gridCol w:w="978"/>
        <w:gridCol w:w="395"/>
        <w:gridCol w:w="1306"/>
        <w:gridCol w:w="14"/>
      </w:tblGrid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b/>
                <w:sz w:val="22"/>
                <w:szCs w:val="22"/>
              </w:rPr>
              <w:t>1. Structura activității candidatulu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ctivitățil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activitățil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i si restricț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 /activităț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/ punctaj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 didactica profesionala (A1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1. Cărți, cursuri universitare și capitole în cărți de specialitate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Cărți, cursuri universitare /capitole ca autor  pentru Profesor/CS I  minim 2, Conferențiar / CS II, minim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/(2*nr autori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/(5*nr autori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Cărți, cursuri universitare /capitole de cărți ca editor/coordonato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.1. Inter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/(3*nr autori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/(7*nr autori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7" w:leader="none"/>
              </w:tabs>
              <w:ind w:lef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re de programe de studii, organizare și coordonare programe de formare continuă și proiecte educaționale (POS, Erasmus, Socrates, Leonardo, ș.a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unic, egal cu unitatea, pentru fiecare activitate (maxim 10 activități pentru Profesor / CS I; maxim 5 activități pentru Conferențiar / CS 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10 pentru Profesor / CS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axim 5 pentru Conferențiar / CS II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2.1. Articole în reviste cotate* ISI Thomson Reuters și în volume indexate ISI Proceedin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*Factorul de impact (FI) al revistei este cel din anul publicării articolulu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8 articole pentru profesor/ CS1- dintre acestea minim 2 trebuie să fie în reviste FI ˃1 și minim 2 în reviste cu FI ˃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+20*F.I.)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5 articole pentru conferențiar / CSII - dintre acestea minim trebuie să fie în reviste 2 FI ˃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(25+20*F.I.) 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  <w:lang w:bidi="he-IL"/>
              </w:rPr>
              <w:t>Articole* în reviste și volumele unor manifestări științifice indexate în baze de date internaționale (BDI)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>*Articolele indexate în ISI WOS care nu sunt luate în considerare la criteriul A2.1 pot fi echivalate cu articole BDI în forma 1 lucrare indexată în ISI Web of Science este echivalentă cu o lucrare indexată în baze de date internaț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** Bazele de date considerate su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iCs/>
                <w:sz w:val="22"/>
                <w:szCs w:val="22"/>
                <w:lang w:bidi="he-IL"/>
              </w:rPr>
              <w:t>Scopus, Wiley, Springer,</w:t>
            </w:r>
            <w:r>
              <w:rPr>
                <w:iCs/>
                <w:color w:val="FF0000"/>
                <w:sz w:val="22"/>
                <w:szCs w:val="22"/>
                <w:lang w:bidi="he-IL"/>
              </w:rPr>
              <w:t xml:space="preserve"> </w:t>
            </w:r>
            <w:r>
              <w:rPr>
                <w:iCs/>
                <w:sz w:val="22"/>
                <w:szCs w:val="22"/>
                <w:lang w:bidi="he-IL"/>
              </w:rPr>
              <w:t>Science Direct,</w:t>
            </w:r>
            <w:r>
              <w:rPr>
                <w:iCs/>
                <w:color w:val="00B050"/>
                <w:sz w:val="22"/>
                <w:szCs w:val="22"/>
                <w:lang w:bidi="he-IL"/>
              </w:rPr>
              <w:t xml:space="preserve"> </w:t>
            </w:r>
            <w:r>
              <w:rPr>
                <w:iCs/>
                <w:sz w:val="22"/>
                <w:szCs w:val="22"/>
                <w:lang w:bidi="he-IL"/>
              </w:rPr>
              <w:t>IEEE,  Engineering Village,</w:t>
            </w:r>
            <w:r>
              <w:rPr>
                <w:iCs/>
                <w:color w:val="00B050"/>
                <w:sz w:val="22"/>
                <w:szCs w:val="22"/>
                <w:lang w:bidi="he-IL"/>
              </w:rPr>
              <w:t xml:space="preserve"> </w:t>
            </w:r>
            <w:r>
              <w:rPr>
                <w:iCs/>
                <w:sz w:val="22"/>
                <w:szCs w:val="22"/>
                <w:lang w:bidi="he-IL"/>
              </w:rPr>
              <w:t>Proquest, EBSC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12 pentru profesor/ CS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 nr. autori</w:t>
            </w:r>
          </w:p>
        </w:tc>
      </w:tr>
      <w:tr>
        <w:trPr>
          <w:trHeight w:val="8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8 pentru conferențiar / CS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2.3. Brevete de invenție înregistrate la OSIM sau WIP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3.1. Cotate I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3.2. Internaționale necotate I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 nr.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Granturi/ Proiecte* câștigate prin competiție ce finanțează activități de cerce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in grant/proiect de cercetare câștigat prin competiție se înțelege că trebuie să fie atrase simultan fonduri pentru: cheltuieli de personal, cheltuieli de capital, cheltuieli de logistică (obiecte de mică valoare și consumabile), deplasări și regia universității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Director pentru instituția coordonatoare / responsabil pentru instituția parteneră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2 pentru profesor /CS1; Minim 2 pentru conferențiar/ CS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 nr de ani desfășurare (dovediți prin contract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. 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 nr de ani desfășurare (dovediți prin contract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Membru în echipa de implementare a grant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 nr de ani desfășurare (participarea se dovedește prin fițele de pontaj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2. 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nr de ani desfășurare (participarea se dovedește prin fițele de pontaj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bCs/>
                <w:color w:val="000000"/>
                <w:sz w:val="22"/>
                <w:szCs w:val="22"/>
                <w:lang w:bidi="he-IL"/>
              </w:rPr>
              <w:t>Responsabil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proiecte de cercetare /consultanț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ecare proiect considerat la calculul punctajului trebuie să fie î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are de minim 50000 lei pentru instituția la care responsabilul era / este titular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proiect (se dovedește prin contract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Recunoaștere si impactul activității (A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itări în reviste ISI și BDI  și în volumele conferințelor ISI și BDI (nu se iau in considerare citările provenind din articole care au ca autor sau coautor candidatul (autocitările)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im 15 citări pentru profesor /CS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in 8 citări pentru Conferențiar/ CS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Articole in reviste cotate I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FI/nr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.2. Articole in volumele unor manifestări științifice indexate I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nr de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Articole in reviste indexate BD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nr autor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4. Articole in volumele unor manifestari stiintifice  indexate B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nr autori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3.2. Prezentări invitate in plenul unor manifestări științifice naționale si internaționale (keynote-speaker) si profesor invitat pentru a susține module de curs/ prelegere (exclusiv ERASMUS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unic pentru fiecare activitate (maxim 10 activități pentru profesor / CS I, maxim 5 activități pentru conferențiar / CS 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.2.1. Internațional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2. Naț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Membru in colective de redacție  sau comitete științifice ale revistelor si manifestărilor științifice, organizator manifestări științifice; Recenzor pentru reviste si manifestări științifice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Punctaje unice pentru fiecare categorie, care sunt acordate numai dacă sunt îndeplinite cerințele minim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3.3.1. minim 2 colective de redacție si minim 8 recenz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.2. minim 2 colective de redacție si minim 8 recenz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3.3.3. minim 2 comitete științifice si minim 12 recenz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</w:t>
            </w:r>
            <w:r>
              <w:rPr>
                <w:i/>
                <w:sz w:val="22"/>
                <w:szCs w:val="22"/>
              </w:rPr>
              <w:t>. Pentru reviste, comitete științifice si manifestări științifice internaționale, valorile minime specificate anterior se împart la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3.1. Membru in colective de redacție sau recenzor pentru reviste cotate I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2. Membru in colective de redacție sau recenzor pentru reviste cotate B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3. Membru in comitete științifice, Organizator sau recenzor pentru manifestări științif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 xml:space="preserve">3.4. Experiența de management universitar sau de cercetare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4.1. Funcții de conducere (rector, prorector, decan, prodecan, director departament, director școala doctorala, director general, director științific, director adjunct, sef secție, sef laborato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nr an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4.2. Membru in organisme de conducere (senat, consiliul facultății, consiliul științifi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nr ani</w:t>
            </w:r>
          </w:p>
        </w:tc>
      </w:tr>
      <w:tr>
        <w:trPr/>
        <w:tc>
          <w:tcPr>
            <w:tcW w:w="10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diţii minimale (A</w:t>
            </w:r>
            <w:r>
              <w:rPr>
                <w:b/>
                <w:sz w:val="22"/>
                <w:szCs w:val="22"/>
                <w:vertAlign w:val="sub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meniul de activ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 / Șef lucră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ții Conferențiar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ții CSI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diții Profeso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ții CS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tivitatea didactică / profesională (A1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 xml:space="preserve">Minim 30 puncte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Fără restricți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 xml:space="preserve">Minim 70 punct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ără restricț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tivitatea de cercetare (A2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180 punct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220 punct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300 punct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380 punct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Recunoașterea impactului activității (A3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40 punct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30 punc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8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he-IL"/>
              </w:rPr>
              <w:t>Minim 70 puncte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40 punc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80 punc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 250 punct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 250 punc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 45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 450 puncte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567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8:00Z</dcterms:created>
  <dc:creator>Cristina</dc:creator>
  <dc:description/>
  <cp:keywords/>
  <dc:language>en-US</dc:language>
  <cp:lastModifiedBy>daniela.campean</cp:lastModifiedBy>
  <cp:lastPrinted>2019-05-08T09:15:00Z</cp:lastPrinted>
  <dcterms:modified xsi:type="dcterms:W3CDTF">2019-05-08T12:44:00Z</dcterms:modified>
  <cp:revision>14</cp:revision>
  <dc:subject/>
  <dc:title>UNIVERSITATEA „1 DECEMBRIE 1918” DIN ALBA IULIA</dc:title>
</cp:coreProperties>
</file>