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A 5 - COMISIA DE  ŞTIINŢELE PĂMÂNTULU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Criteriul 1: Articole științifice:</w:t>
      </w:r>
    </w:p>
    <w:p>
      <w:pPr>
        <w:pStyle w:val="Normal"/>
        <w:jc w:val="both"/>
        <w:rPr/>
      </w:pPr>
      <w:r>
        <w:rPr>
          <w:b/>
          <w:szCs w:val="20"/>
        </w:rPr>
        <w:t>Profesor</w:t>
      </w:r>
      <w:r>
        <w:rPr>
          <w:szCs w:val="20"/>
        </w:rPr>
        <w:t>: 5 articole ca autor principal în reviste cu factor de impact în baza de date Web of Science, cu AIS cumulat &gt;= 3.5;  3 articole în reviste BDI.</w:t>
      </w:r>
    </w:p>
    <w:p>
      <w:pPr>
        <w:pStyle w:val="Normal"/>
        <w:jc w:val="both"/>
        <w:rPr/>
      </w:pPr>
      <w:r>
        <w:rPr>
          <w:b/>
          <w:szCs w:val="20"/>
        </w:rPr>
        <w:t>Conferenţiar</w:t>
      </w:r>
      <w:r>
        <w:rPr>
          <w:szCs w:val="20"/>
        </w:rPr>
        <w:t>: 4 articole ca autor principal în reviste cu factor de impact baza de date Web of Science, cu AIS cumulat &gt;=3;  2 articole în reviste BD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teriul 2: Vizibilitatea articolelor ştiinţifice</w:t>
      </w:r>
    </w:p>
    <w:p>
      <w:pPr>
        <w:pStyle w:val="Normal"/>
        <w:jc w:val="both"/>
        <w:rPr/>
      </w:pPr>
      <w:r>
        <w:rPr>
          <w:b/>
          <w:szCs w:val="20"/>
        </w:rPr>
        <w:t>Profesor</w:t>
      </w:r>
      <w:r>
        <w:rPr>
          <w:szCs w:val="20"/>
        </w:rPr>
        <w:t>: Indicele Hirsch &gt;=4</w:t>
      </w:r>
    </w:p>
    <w:p>
      <w:pPr>
        <w:pStyle w:val="Normal"/>
        <w:jc w:val="both"/>
        <w:rPr/>
      </w:pPr>
      <w:r>
        <w:rPr>
          <w:b/>
          <w:szCs w:val="20"/>
        </w:rPr>
        <w:t>Conferenţiar</w:t>
      </w:r>
      <w:r>
        <w:rPr>
          <w:szCs w:val="20"/>
        </w:rPr>
        <w:t>: Indicele Hirsch &gt;=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Criteriul 3: Capacitatea de susţinere a activităţilor de cercetare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rofesor</w:t>
      </w:r>
      <w:r>
        <w:rPr>
          <w:szCs w:val="20"/>
        </w:rPr>
        <w:t>: A: Director/ Lider de proiect/ grant in 2 proiecte/ granturi naţionale sau responsabil de proiect/ grant in 3 proiecte/ granturi de cercetare naţionale sau B.: Director/ Lider la 1 proiect/ grant internaţional sau responsabil de proiect/ grant în 2 proiecte/ granturi de cercetare internaţionale</w:t>
      </w:r>
    </w:p>
    <w:p>
      <w:pPr>
        <w:pStyle w:val="Normal"/>
        <w:jc w:val="both"/>
        <w:rPr/>
      </w:pPr>
      <w:r>
        <w:rPr>
          <w:b/>
          <w:szCs w:val="20"/>
        </w:rPr>
        <w:t>Conferenţiar</w:t>
      </w:r>
      <w:r>
        <w:rPr>
          <w:szCs w:val="20"/>
        </w:rPr>
        <w:t>: Director/ Lider de proiect/ grant naţional în 1 proiecte/ grant, sau responsabil de proiect/ grant în 2 proiecte/ granturi de cercetare naţionale, sau participare ca membru în echipa de lucru în 2 proiecte/ granturi internaţio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eciză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riteriile minimale trebuie îndeplinite cumulati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utorii principali sunt primul autor, autorul corespondent sau un alt autor cu o contribuţie egala cu a primului autor, daca acest lucru se specifica in artic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IS -  Articole Influence Score din ISI Web of Science la data publicării articolului. Pentru articolele publicate in reviste incluse in baza de date Arts &amp; Humanities Citation Index se considera un AIS echivalent cu 0.8 per articol public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Baze de date internationale (BDI) acceptate: Web of Science, Master Journal List, ERIH PLUS, Scopus, EBSCO, ProQuest, CEEOL, Ulrichsweb, Index Copernicus, GEOREF, Genamics Journal Seek, Library of Congress Online Catalog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dicele Hirsch din ISI Web of Science, din care se exclud autocitar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Proiecte si granturi câştigate prin competiţie, valoare minima 100000 RON sau echivalent in euro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teriul 1: Articole științifice:</w:t>
      </w:r>
    </w:p>
    <w:p>
      <w:pPr>
        <w:pStyle w:val="Normal"/>
        <w:jc w:val="both"/>
        <w:rPr/>
      </w:pPr>
      <w:r>
        <w:rPr>
          <w:b/>
          <w:szCs w:val="20"/>
        </w:rPr>
        <w:t>Lector</w:t>
      </w:r>
      <w:r>
        <w:rPr>
          <w:szCs w:val="20"/>
        </w:rPr>
        <w:t>: 3 articole ca autor principal în reviste cu factor de impact baza de date Web of Science, cu AIS cumulat &gt;=2;  2 articole în reviste BDI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teriul 2: Vizibilitatea articolelor ştiinţifice</w:t>
      </w:r>
    </w:p>
    <w:p>
      <w:pPr>
        <w:pStyle w:val="Normal"/>
        <w:jc w:val="both"/>
        <w:rPr/>
      </w:pPr>
      <w:r>
        <w:rPr>
          <w:b/>
          <w:szCs w:val="20"/>
        </w:rPr>
        <w:t>Lector</w:t>
      </w:r>
      <w:r>
        <w:rPr>
          <w:szCs w:val="20"/>
        </w:rPr>
        <w:t>: Indicele Hirsch &gt;=2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cizări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riteriile minimale trebuie îndeplinite cumulati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utorii principali sunt primul autor, autorul corespondent sau un alt autor cu o contribuţie egala cu a primului autor, daca acest lucru se specifica in artic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IS -  Articole Influence Score din ISI Web of Science la data publicării articolului. Pentru articolele publicate in reviste incluse in baza de date Arts &amp; Humanities Citation Index se considera un AIS echivalent cu 0.8 per articol public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Baze de date internationale (BDI) acceptate: Web of Science, Master Journal List, ERIH PLUS, Scopus, EBSCO, ProQuest, CEEOL, Ulrichsweb, Index Copernicus, GEOREF, Genamics Journal Seek, Library of Congress Online Catalog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dicele Hirsch din ISI Web of Science, din care se exclud autocitaril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7:00Z</dcterms:created>
  <dc:creator>Cristina</dc:creator>
  <dc:description/>
  <cp:keywords/>
  <dc:language>en-US</dc:language>
  <cp:lastModifiedBy>Daniela Campean</cp:lastModifiedBy>
  <cp:lastPrinted>2022-10-17T14:46:00Z</cp:lastPrinted>
  <dcterms:modified xsi:type="dcterms:W3CDTF">2022-10-17T11:46:00Z</dcterms:modified>
  <cp:revision>9</cp:revision>
  <dc:subject/>
  <dc:title>UNIVERSITATEA „1 DECEMBRIE 1918” DIN ALBA IULIA</dc:title>
</cp:coreProperties>
</file>