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A 31 – COMISIA DE ISTORIE ȘI STUDII CULTURALE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ANDARDE MINIMALE NECESARE ȘI OBLIGATORII PENTRU CONFERIREA TITLURILOR DIDACTICE DIN ÎNVĂȚĂMÂNTUL SUPERIOR ȘI A GRADELOR PROFESIONALE DE CERCETARE-DEZVOLTA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  Definiții și condiții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- Se iau în considerare numai lucrările publicate în domeniul istoriei și studiilor culturale, al altor științe umaniste sau sociale sau în domenii de graniță cu acestea.</w:t>
      </w:r>
    </w:p>
    <w:p>
      <w:pPr>
        <w:pStyle w:val="Normal"/>
        <w:jc w:val="both"/>
        <w:rPr/>
      </w:pPr>
      <w:r>
        <w:rPr>
          <w:szCs w:val="20"/>
        </w:rPr>
        <w:t xml:space="preserve">- </w:t>
      </w:r>
      <w:r>
        <w:rPr>
          <w:i/>
          <w:szCs w:val="20"/>
        </w:rPr>
        <w:t>n</w:t>
      </w:r>
      <w:r>
        <w:rPr>
          <w:szCs w:val="20"/>
        </w:rPr>
        <w:t xml:space="preserve"> reprezintă numărul de autori ai unei publicații la care candidatul este autor sau coautor.</w:t>
      </w:r>
    </w:p>
    <w:p>
      <w:pPr>
        <w:pStyle w:val="Normal"/>
        <w:jc w:val="both"/>
        <w:rPr/>
      </w:pPr>
      <w:r>
        <w:rPr>
          <w:szCs w:val="20"/>
        </w:rPr>
        <w:t>- O publicație se încadrează la un singur indicator, luându-se în considerare încadrarea cea mai favorabilă candidatului.</w:t>
      </w:r>
    </w:p>
    <w:p>
      <w:pPr>
        <w:pStyle w:val="Normal"/>
        <w:jc w:val="both"/>
        <w:rPr/>
      </w:pPr>
      <w:r>
        <w:rPr>
          <w:szCs w:val="20"/>
        </w:rPr>
        <w:t>- Publicarea cărții bazate pe teza de doctorat (carte cu autor unic) reprezintă o condiție obligatorie pentru candidații la poziția de conferențiar universitar sau profesor universitar; în funcție de editura la care este publicată, cartea se va încadra la unul dintre indicatorii I1, I4 sau I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În categoria „carte publicată la o editură din străinătate” (de al indicatorii I1-I3) se încadrează orice carte / volum colectiv publicată / publicat într-o limbă de largă circulație internațională (engleză, franceză, germană, italiană, spaniolă) la o editură cu prestigiu internațional în domeniul Artelor și Științelor Umaniste recunoscută de către CNCS (</w:t>
      </w:r>
      <w:hyperlink r:id="rId2">
        <w:r>
          <w:rPr>
            <w:rStyle w:val="InternetLink"/>
            <w:szCs w:val="20"/>
          </w:rPr>
          <w:t>http://uefiscdi.gov.ro/userfiles/file/CENAPOSS/Edituri% 20prestigiu%20international_Arte%20&amp;%20Stiinte%20Umaniste.pdf</w:t>
        </w:r>
      </w:hyperlink>
      <w:r>
        <w:rPr>
          <w:szCs w:val="20"/>
        </w:rPr>
        <w:t>). Ruta complementară: orice volum publicat într-o limbă de largă circulație internațională disponibil în cel puțin 15 biblioteci ale unor instituții de învățământ superior și/sau de cercetare din state membre ale Uniunii Europene sau din statele membre ale OCDE, indexate în Karlsruhe Virtual Catalog (kvk.bibliothek.kit.edu) sau WorldCat (</w:t>
      </w:r>
      <w:hyperlink r:id="rId3">
        <w:r>
          <w:rPr>
            <w:rStyle w:val="InternetLink"/>
            <w:szCs w:val="20"/>
          </w:rPr>
          <w:t>www.worldcat.org</w:t>
        </w:r>
      </w:hyperlink>
      <w:r>
        <w:rPr>
          <w:szCs w:val="20"/>
        </w:rPr>
        <w:t>).</w:t>
      </w:r>
    </w:p>
    <w:p>
      <w:pPr>
        <w:pStyle w:val="Normal"/>
        <w:jc w:val="both"/>
        <w:rPr/>
      </w:pPr>
      <w:r>
        <w:rPr>
          <w:szCs w:val="20"/>
        </w:rPr>
        <w:t>- Recunoașterea/clasificarea unei edituri sau indexarea unei reviste este cea valabilă în anul publicării cărții sau articolului menționat.</w:t>
      </w:r>
    </w:p>
    <w:p>
      <w:pPr>
        <w:pStyle w:val="Normal"/>
        <w:jc w:val="both"/>
        <w:rPr/>
      </w:pPr>
      <w:r>
        <w:rPr>
          <w:szCs w:val="20"/>
        </w:rPr>
        <w:t>- Pentru Istorie și studii culturale, bazele de date internaționale recunoscute sunt următoar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bazei de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a we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IPS Thomson&amp;Reuter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ip-science.thomsonreuters.com/cgi-bin/jrnlst/jloptions.cgi?PC=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IHPL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s://dbh.nsd.uib.no/publiseringskanaler/erihplus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op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scopus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BS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ebscohost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S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jstor.or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Qu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ww.proquest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ctM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muse.jhu.edu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E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ceeol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persee.f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s://doaj.org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Cs w:val="20"/>
          <w:u w:val="single"/>
        </w:rPr>
        <w:t xml:space="preserve">2. Punctaje </w:t>
      </w:r>
      <w:r>
        <w:rPr>
          <w:szCs w:val="20"/>
        </w:rPr>
        <w:t>Se acordă următoarele punctaje, pe activit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60"/>
        <w:gridCol w:w="681"/>
        <w:gridCol w:w="59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indicatoru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uncta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te cu caracter de monografie, publicată la o editură din străinăta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0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ordonare de volum colectiv publicat la o editură din străinătate; traducere și îngrijire de text-sursă istorică publicată ca volum distinct la o editură din străinăta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Studii publicate în volume colective la edituri din străinătate; articole publicate în reviste din străinătate incluse în bazele de date recunoscu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arte cu caracter de monografie, publicată la o editură clasificată CNCS (lista A sau B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8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tologie/crestomație de texte;  traducerea unei cărți de specialitate; coordonare de volum colectiv la o editură clasificată CNCS (lista A sau B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arte cu caracter de monografie și sinteză istorică, publicată la o editură din România, inclusă în cel puțin 15 biblioteci universitare sau ale unor foruri academice de profi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Ediție critică la o operă fundamentală, cu n edito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iție critică de documente (realizată prin recurgere la epigrafie sau paleografie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 (pentru fiecare edito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Antologie/crestomație de texte; ediție de documente cu studiu introductiv; traducerea unei cărți de specialitate; coordonare de volum colectiv – inclusă în cel puțin 15 biblioteci universitare sau ale unor foruri academice de profi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Studii în reviste incluse în bazele de date recunoscute sau clasificate CNCS (categoriile A sau B), ori publicate în volume colective la edituri clasificate CNCS, categoriile A sau 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5/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ii în reviste științifice peer-review sau în volume de studii cu referenți științifi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8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aport de cercetare arheologică publicat în Cronica Cercetărilor Arheologice din România sau în reviste de specialitate. Campanie etnografică de teren finalizată cu raport prezentat într-un for științific de specialitate și publicat. Realizarea unei expoziții, având texte istorice explicative, editate în broșură sau documentate prin alte materiale informativ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ecenzie științifică într-o revistă academic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crare cu caracter de manual universitar sau trat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Inițierea/coordonarea unui program de studii universi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nferință personală ca invitat într-o instituție universitară sau de cercetare internațională; keynote speaker la o conferință internațională. Calitatea de visiting professo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municare la o conferință internațională cu sistem de selecție sau de </w:t>
            </w:r>
            <w:r>
              <w:rPr>
                <w:i/>
                <w:sz w:val="22"/>
                <w:szCs w:val="20"/>
              </w:rPr>
              <w:t>peer review</w:t>
            </w:r>
            <w:r>
              <w:rPr>
                <w:sz w:val="22"/>
                <w:szCs w:val="20"/>
              </w:rPr>
              <w:t>; membru al colegiului de redacție al unor reviste de specialitate indexate în bazele de date recunoscute sau reviste indexate CNCS A și B; referent științific al unei edituri internaționale sau al unei edituri clasificate CNCS A și B; premii și distincții academice naționale sau internațional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unicare la o conferință organizată de un centru de cercetare sau de o societate academică din România și Rep. Mold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izator al unor conferințe sau paneluri la conferințe internaționale (inclusiv în Români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Organizator al unor conferințe naționale cu sistem de selecție sau peer review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ordonator într-un proiect de cercetare cu finanțare obținută prin competiție publică națională sau internațională (exclus POSDRU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2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Membru într-un proiect de cercetare cu finanțare obținută prin competiție publică națională sau internațională (exclus POSDRU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ealizarea unui Hirsch index de minim 3 pe platforma Google Academic (sau atașarea unei liste de cel puțin 70 citări în lucrări de specialitate; exclus autocitările; se ia în considerare o singură citare într-o lucrare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3. Standarde minimale</w:t>
      </w:r>
      <w:r>
        <w:rPr>
          <w:b/>
          <w:szCs w:val="20"/>
        </w:rPr>
        <w:t xml:space="preserve">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Următoarele standarde trebuie îndeplinite cumulati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80"/>
        <w:gridCol w:w="1782"/>
        <w:gridCol w:w="1782"/>
        <w:gridCol w:w="1608"/>
      </w:tblGrid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eriu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criteriulu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dardul pt. prof. univ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dardul pt. conf. univ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dardul pt. Lect. univ. </w:t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1-CD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1-I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2-CD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4 și I10-I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C3-R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16-I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4-CDI, DID, R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unctajul total pentru indicatorii I1-I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80" w:firstLine="720"/>
      <w:jc w:val="right"/>
      <w:rPr>
        <w:bCs/>
        <w:i/>
        <w:i/>
        <w:iCs/>
      </w:rPr>
    </w:pPr>
    <w:bookmarkStart w:id="0" w:name="page1"/>
    <w:bookmarkEnd w:id="0"/>
    <w:r>
      <w:rPr>
        <w:bCs/>
        <w:i/>
        <w:iCs/>
      </w:rPr>
      <w:t>Aprobat Senat 29 septembrie 2022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fiscdi.gov.ro/userfiles/file/CENAPOSS/Edituri%25 20prestigiu international_Arte &amp; Stiinte Umaniste.pdf" TargetMode="External"/><Relationship Id="rId3" Type="http://schemas.openxmlformats.org/officeDocument/2006/relationships/hyperlink" Target="http://www.worldca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Cristina</dc:creator>
  <dc:description/>
  <cp:keywords/>
  <dc:language>en-US</dc:language>
  <cp:lastModifiedBy>Daniela Campean</cp:lastModifiedBy>
  <cp:lastPrinted>2022-10-20T13:52:00Z</cp:lastPrinted>
  <dcterms:modified xsi:type="dcterms:W3CDTF">2022-10-20T10:53:00Z</dcterms:modified>
  <cp:revision>25</cp:revision>
  <dc:subject/>
  <dc:title>UNIVERSITATEA „1 DECEMBRIE 1918” DIN ALBA IULIA</dc:title>
</cp:coreProperties>
</file>