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en-US"/>
        </w:rPr>
        <w:t>ANEXA 29 - COMISIA DE FILOLOGIE</w:t>
      </w:r>
    </w:p>
    <w:p>
      <w:pPr>
        <w:pStyle w:val="Normal"/>
        <w:widowControl/>
        <w:autoSpaceDE w:val="true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en-US"/>
        </w:rPr>
        <w:t>STANDARDE MINIMALE ȘI OBLIGATORII PENTRU CONFERIREA TITLURILOR DIDACTICE DIN ÎNVĂȚĂMÂNTUL SUPERIOR ȘI A GRADELOR PROFESIONALE DE CERCETARE - DEZVOLTARE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1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1417"/>
        <w:gridCol w:w="993"/>
        <w:gridCol w:w="1275"/>
        <w:gridCol w:w="14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omeniul activită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tegorii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bcateg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unct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Elementul pentru care se acordă punctajul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. Activitatea profesională și didactică (A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.1. Cărți și capitole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  <w:r>
              <w:rPr>
                <w:sz w:val="22"/>
                <w:szCs w:val="22"/>
                <w:lang w:eastAsia="en-US"/>
              </w:rPr>
              <w:t xml:space="preserve"> în lucrări de specialitate, ediții. Se au în vedere lucrări publicate la edituri de prestigiu (a) din străinătate; (b) din ț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.1.1. Carte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sz w:val="22"/>
                <w:szCs w:val="22"/>
                <w:lang w:eastAsia="en-US"/>
              </w:rPr>
              <w:t xml:space="preserve"> de autor unic, având la bază teza de doctor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tea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2. Autor sau coautor de [=autor de capitol(e)]: monografie, sinteză, volum de studii tematice, studiu lingvistic, filologic, de critică sau istorie literară, dicționar științific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ediție critică filologică (text vechi, documente, traducerea și editarea critică a unui text scris într-o limbă veche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p / 2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(b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1.3. Coordonator / coautor la lucrări fundamentale sau de referință (dicționare, enciclopedii, atlase, trata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coordonator /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 /2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coordona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4. Editarea cu aparat științific a unei opere științifice sau literare (inclusiv antologii) cu text(e) aparținând altui autor decât cel al ediți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5. Editarea de volume decurgând din lucrări ale unor simpozioane, colocvii, conferințe, congrese, workshop-uri pe teme științifice, organizate în cadru instituțional de către Universități, Academia Română, Institutele Academiei Române; editarea de volume colective și de numere tematice ale publicațiilor de special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a) coordonator (editor) / co-e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volum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coordonator (editor) / co-e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7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volum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Traduc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2.1. Traducerea unei opere științifice sau beletristice din autori consacr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/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2.2. Dotarea unei traduceri cu aparat critic (note bio-bibliografice, note și comentari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Material didac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rs sau manual universitar cu ISB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autor 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Îndrum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ducător de doctor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calitatea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Activitate de cercetare (A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 Articole, studii, recenzii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1. publicate în reviste științifice indexate ISI/ Thompson Reuters, Elsevier/Scopus, Ebsco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2. publicate în reviste științifice indexate ERIH Plus sau indexate concomitent în cel puțin 3 BDI, altele decât cele de sub 2.1.1. (se exclude Google Scholar/Academic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3. publicate în Analele / Buletinele / Anuarele Universităților / Academiei, volume colective, omagiale, in memoriam; în volume de comunicări prezentate la manifestări științifice interne și internaționale, cu comitete științifice: (a) în străinătate; (b) în țar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5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4. studii, eseuri, articole pe teme literare publicate în reviste de specialitate, neindexate, cu ISSN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p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, până la un maximum de 50p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Activitate editori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2.1. Membru al unui colectiv de redacție al unei reviste de specialitate cu peer review, din străinătate (a) sau din țară (b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fiecare atribuț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2.2. Referent științific și coordonator de colecții la edituri sau reviste acreditate, din străinătate (a) sau din țară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p /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fiecare atribuție (nu fiecare referat) 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Granturi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științific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1. finanțate instituțional, obținute prin competiție internațională sau națională, pe baza unui proiect de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2. finanțate instituțional, individuale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bținute prin competiție, pe baza unui proiect de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Comunică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rezentate la manifestări ştiinţifice (conferinţe, congrese, simpozioane, colocvii, workshopuri etc.) cu comitete ştiinţifice sau sistem de selecţie peer review, (a) în străinătate sau (b) în ţ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p / 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omunicar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Recunoașterea și impactul activității (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Traduce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arte științifică de autor publicată în străinătate,  după ce a fost deja publicată în România sau în R. Moldo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p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 Premii și distincții academ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ferite de Universități, Institute de cercetare, Academii, USR, Asociații profesionale de nivel naț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em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 Citări, mențiuni bibliografice, recenză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3.1. Citări și mențiuni bibliografice, cu excepția autocitărilor. O citare presupune menționarea explicită a numelui/a contribuției celui citat și este înregistrată o singură dată, indiferent de numărul de ocurențe din lucrarea care citează. Lucrările în care se face citarea trebuie să aibă ISBN sau ISS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lucrare în care este menționată o contribuție științifică a  candidatului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3.2. Recenzii în publicații cu ISBN sau ISS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Keynote speak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onferințe în plenară la colocvii, simpozioane, conferințe, congrese (a) internaționale / (b) naț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onferință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 Stagii în străină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5.1. Stagiu de cercetare în străinătate (exclusiv Erasmus – staff mobilit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 o 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stag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3.5.2. Visiting professor documentat ca atare, prin contract sau invitaț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o 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stag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3.6. Prezența în baze de date și în biblioteci din țară și străină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Thomson Reuters/Web of Science, Scopus</w:t>
            </w:r>
            <w:r>
              <w:rPr>
                <w:color w:val="FF0000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ProQuest Central, Ebsco, Wiley Online, CEEOL, JSTOR, Oxford Journals, Ulrichs, ISSN, ERIH (exclus Google Scholar/Academic); KVK, worldcat.org, lib.washington.edu, în cataloagele B.C.U. București, Cluj, Iași, Timișoara, B.A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ezență /lucrare, până la un maximum de 100p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7. Participarea la comisii de exper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de evaluare de proiecte, de susținere a tezei de doctorat sau de concurs pentru ocuparea unei funcții didactice sau în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articipar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Notă: Este obligatorie realizarea punctajului minim pentru fiecare set de criterii (domeniu de activitate A.1., A.2., A.3.).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18"/>
                <w:lang w:eastAsia="en-US"/>
              </w:rPr>
              <w:t>Condiții minimale, puncta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Domeniul de activ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>Profeso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Conferențiar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publicarea tezei de doctora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18"/>
                <w:lang w:eastAsia="en-US"/>
              </w:rPr>
              <w:t>Activitatea didactică și profesională 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>minimum</w:t>
            </w:r>
            <w:r>
              <w:rPr>
                <w:b/>
                <w:sz w:val="24"/>
                <w:szCs w:val="18"/>
                <w:lang w:eastAsia="en-US"/>
              </w:rPr>
              <w:t xml:space="preserve"> 200</w:t>
            </w:r>
            <w:r>
              <w:rPr>
                <w:sz w:val="24"/>
                <w:szCs w:val="18"/>
                <w:lang w:eastAsia="en-US"/>
              </w:rPr>
              <w:t xml:space="preserve"> de puncte, din care minimum </w:t>
            </w:r>
            <w:r>
              <w:rPr>
                <w:b/>
                <w:sz w:val="24"/>
                <w:szCs w:val="18"/>
                <w:lang w:eastAsia="en-US"/>
              </w:rPr>
              <w:t>90</w:t>
            </w:r>
            <w:r>
              <w:rPr>
                <w:sz w:val="24"/>
                <w:szCs w:val="18"/>
                <w:lang w:eastAsia="en-US"/>
              </w:rPr>
              <w:t xml:space="preserve"> obținute la categoriile </w:t>
            </w:r>
            <w:r>
              <w:rPr>
                <w:b/>
                <w:sz w:val="24"/>
                <w:szCs w:val="18"/>
                <w:lang w:eastAsia="en-US"/>
              </w:rPr>
              <w:t>A 1.1.1.-1.1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 xml:space="preserve">100 </w:t>
            </w:r>
            <w:r>
              <w:rPr>
                <w:sz w:val="24"/>
                <w:szCs w:val="18"/>
                <w:lang w:eastAsia="en-US"/>
              </w:rPr>
              <w:t xml:space="preserve">puncte, din care minimum </w:t>
            </w:r>
            <w:r>
              <w:rPr>
                <w:b/>
                <w:sz w:val="24"/>
                <w:szCs w:val="18"/>
                <w:lang w:eastAsia="en-US"/>
              </w:rPr>
              <w:t>60</w:t>
            </w:r>
            <w:r>
              <w:rPr>
                <w:sz w:val="24"/>
                <w:szCs w:val="18"/>
                <w:lang w:eastAsia="en-US"/>
              </w:rPr>
              <w:t xml:space="preserve"> obținute la categoriile </w:t>
            </w:r>
            <w:r>
              <w:rPr>
                <w:b/>
                <w:sz w:val="24"/>
                <w:szCs w:val="18"/>
                <w:lang w:eastAsia="en-US"/>
              </w:rPr>
              <w:t>A 1.1.1.-1.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18"/>
                <w:lang w:eastAsia="en-US"/>
              </w:rPr>
              <w:t>Activitatea de cercetare 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450</w:t>
            </w:r>
            <w:r>
              <w:rPr>
                <w:sz w:val="24"/>
                <w:szCs w:val="18"/>
                <w:lang w:eastAsia="en-US"/>
              </w:rPr>
              <w:t xml:space="preserve">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300</w:t>
            </w:r>
            <w:r>
              <w:rPr>
                <w:sz w:val="24"/>
                <w:szCs w:val="18"/>
                <w:lang w:eastAsia="en-US"/>
              </w:rPr>
              <w:t xml:space="preserve"> puncte</w:t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18"/>
                <w:lang w:eastAsia="en-US"/>
              </w:rPr>
              <w:t>Recunoașterea impactului activității A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200</w:t>
            </w:r>
            <w:r>
              <w:rPr>
                <w:sz w:val="24"/>
                <w:szCs w:val="18"/>
                <w:lang w:eastAsia="en-US"/>
              </w:rPr>
              <w:t xml:space="preserve">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 xml:space="preserve">100 </w:t>
            </w:r>
            <w:r>
              <w:rPr>
                <w:sz w:val="24"/>
                <w:szCs w:val="18"/>
                <w:lang w:eastAsia="en-US"/>
              </w:rPr>
              <w:t>de puncte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minimum 850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minimum 500 de puncte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</w:rPr>
        <w:t>STANDARDE MINIMALE NECESARE ȘI OBLIGATORII PENTRU CONFERIREA TITLURILOR DIDACTICE DIN ÎNVĂȚĂMÂNTUL SUPERIOR</w:t>
      </w:r>
      <w:r>
        <w:rPr>
          <w:i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LECTOR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lector</w:t>
      </w:r>
      <w:r>
        <w:rPr>
          <w:color w:val="000000"/>
          <w:sz w:val="24"/>
          <w:lang w:eastAsia="en-US"/>
        </w:rPr>
        <w:t>: 60% din 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standardele minimale necesare și obligatorii pentru conferirea titlurilor didactice din învățământul superior, a gradelor profesionale de cercetare-dezvoltare, a calității de conducător de doctorat și a atestatului de abilitare pentru functia de </w:t>
      </w:r>
      <w:r>
        <w:rPr>
          <w:b/>
          <w:bCs/>
          <w:color w:val="000000"/>
          <w:sz w:val="24"/>
          <w:lang w:eastAsia="en-US"/>
        </w:rPr>
        <w:t>conferentiar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a nivel national, CNATDCU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(vezi anexa 29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18"/>
          <w:lang w:eastAsia="en-US"/>
        </w:rPr>
        <w:t>Notă: Nu este obligatorie realizarea punctajului minim pentru fiecare set de criterii (domeniu de activitate A.1., A.2., A.3.)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Responsabilitatea de a stabili concordanța dintre conținutul cerințelor și cel al realității – așa cum decurge aceasta din activitatea candidatului – revine comisiei de concur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Indicatorul 1.1 se referă la </w:t>
      </w:r>
      <w:r>
        <w:rPr>
          <w:i/>
          <w:lang w:val="ro-RO"/>
        </w:rPr>
        <w:t>capitole</w:t>
      </w:r>
      <w:r>
        <w:rPr>
          <w:lang w:val="ro-RO"/>
        </w:rPr>
        <w:t xml:space="preserve"> din lucrări de concepție unitară, în care autorii capitolelor au statutul de coautori ai cărții; se deosebește deci de indicatorul 2.1.3, infra, care vizează </w:t>
      </w:r>
      <w:r>
        <w:rPr>
          <w:i/>
          <w:lang w:val="ro-RO"/>
        </w:rPr>
        <w:t>studii</w:t>
      </w:r>
      <w:r>
        <w:rPr>
          <w:lang w:val="ro-RO"/>
        </w:rPr>
        <w:t xml:space="preserve"> și </w:t>
      </w:r>
      <w:r>
        <w:rPr>
          <w:i/>
          <w:lang w:val="ro-RO"/>
        </w:rPr>
        <w:t>articole</w:t>
      </w:r>
      <w:r>
        <w:rPr>
          <w:lang w:val="ro-RO"/>
        </w:rPr>
        <w:t xml:space="preserve"> cuprinse în volume colective ocazionale și în volume de comunicări prezentate la manifestări științif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3</w:t>
      </w:r>
      <w:r>
        <w:rPr>
          <w:lang w:val="ro-RO"/>
        </w:rPr>
        <w:t xml:space="preserve"> La subpunctele 1.1., 1.2. şi 1.3, pentru lucrările reeditate se ia în considerare doar o singură ediție – cea indicată de 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ind w:left="2880" w:firstLine="720"/>
      <w:jc w:val="right"/>
      <w:rPr>
        <w:bCs/>
        <w:i/>
        <w:i/>
        <w:iCs/>
        <w:sz w:val="24"/>
        <w:szCs w:val="24"/>
      </w:rPr>
    </w:pPr>
    <w:bookmarkStart w:id="0" w:name="page1"/>
    <w:bookmarkEnd w:id="0"/>
    <w:r>
      <w:rPr>
        <w:bCs/>
        <w:i/>
        <w:iCs/>
        <w:sz w:val="24"/>
        <w:szCs w:val="24"/>
      </w:rPr>
      <w:t>Aprobat Senat 29 septembrie 2022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8:00Z</dcterms:created>
  <dc:creator>Mircea Risteiu</dc:creator>
  <dc:description/>
  <cp:keywords/>
  <dc:language>en-US</dc:language>
  <cp:lastModifiedBy>Daniela Campean</cp:lastModifiedBy>
  <cp:lastPrinted>2022-10-20T13:47:00Z</cp:lastPrinted>
  <dcterms:modified xsi:type="dcterms:W3CDTF">2022-10-20T10:48:00Z</dcterms:modified>
  <cp:revision>2</cp:revision>
  <dc:subject/>
  <dc:title> </dc:title>
</cp:coreProperties>
</file>