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NEXA  NR. 17 – COMISIA INGINERIE MECANICA, MECATRONICA SI RO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99"/>
        <w:gridCol w:w="1783"/>
        <w:gridCol w:w="1148"/>
        <w:gridCol w:w="1463"/>
        <w:gridCol w:w="1329"/>
        <w:gridCol w:w="15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meniul activitatil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le activitatilo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</w:tr>
      <w:tr>
        <w:trPr>
          <w:trHeight w:val="8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idactica si profesionala DID (A1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ale support de curs (conform fisei disciplinei de concurs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tiparit / electronic [1] (min. 100 pag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1.1 = numar</w:t>
            </w:r>
          </w:p>
        </w:tc>
      </w:tr>
      <w:tr>
        <w:trPr>
          <w:trHeight w:val="3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2 = numar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electronic disponibil pe platforma universitatii / department (auto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.3=numar</w:t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l didactic / Dezvoltare laboratoare, aplicati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uri laborator (constructive / modernizari) certificate de director de departa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1 = numar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umar laborator /carte aplicatii format tiparit sau electronic (autor, co-auto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.2 = numar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licatie informatica educationa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3 = numar</w:t>
            </w:r>
          </w:p>
        </w:tc>
      </w:tr>
      <w:tr>
        <w:trPr>
          <w:trHeight w:val="44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atea de cercetare stiintifica, dezvoltare tehnologica si inovare – CDI (A2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icole si publicatii stiintifice indexate Web of Science Thomson Reuters (WOS) [2], unde n=nr. De autori si FI este factorul de impact [3]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correspondent / prim au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1=2(0,2+FI)</w:t>
            </w:r>
          </w:p>
        </w:tc>
      </w:tr>
      <w:tr>
        <w:trPr>
          <w:trHeight w:val="5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2 = 2*3(0,2+FI)/n</w:t>
            </w:r>
          </w:p>
        </w:tc>
      </w:tr>
      <w:tr>
        <w:trPr>
          <w:trHeight w:val="5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- au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3 = 0,2+FI</w:t>
            </w:r>
          </w:p>
        </w:tc>
      </w:tr>
      <w:tr>
        <w:trPr>
          <w:trHeight w:val="9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.4 = 3(0,2+FI)/n</w:t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icole si publicatii stiintifice BDI [4] neincluse la A2.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correspondent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1 = numar</w:t>
            </w:r>
          </w:p>
        </w:tc>
      </w:tr>
      <w:tr>
        <w:trPr>
          <w:trHeight w:val="8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2 = numar</w:t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te de inventii indexate [5]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e indexate in Web of Science – Derwent Innov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2.1 = acelasi calcul cu A2.1 si FI=2</w:t>
            </w:r>
          </w:p>
        </w:tc>
      </w:tr>
      <w:tr>
        <w:trPr>
          <w:trHeight w:val="3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e indexate OS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.2 =acelasi calcul cu A2.1 si FI=0,5</w:t>
            </w:r>
          </w:p>
        </w:tc>
      </w:tr>
      <w:tr>
        <w:trPr>
          <w:trHeight w:val="7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se tehnologii platforme si servicii innovative (validate conform procedurilor specific unitatilor de invatamant superior sau de cercetare 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4.1 = numar</w:t>
            </w:r>
          </w:p>
        </w:tc>
      </w:tr>
      <w:tr>
        <w:trPr>
          <w:trHeight w:val="12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2 = numar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ografii / carti de specialitate la 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>, format tiparit/ electronic (min. 100 pag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tor / prim 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3 = numar</w:t>
            </w:r>
          </w:p>
        </w:tc>
      </w:tr>
      <w:tr>
        <w:trPr>
          <w:trHeight w:val="8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4 = numar</w:t>
            </w:r>
          </w:p>
        </w:tc>
      </w:tr>
      <w:tr>
        <w:trPr>
          <w:trHeight w:val="10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sterea si impactul activitatii – RIA (A3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ragere resurse financiare prin granturi / proiecte / contracte tert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sau responsabil partener la grant/proiect castigat prin competitie nationala sau internationa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  <w:r>
              <w:rPr>
                <w:sz w:val="22"/>
                <w:szCs w:val="22"/>
                <w:vertAlign w:val="superscript"/>
              </w:rPr>
              <w:t>[6]</w:t>
            </w:r>
            <w:r>
              <w:rPr>
                <w:sz w:val="22"/>
                <w:szCs w:val="22"/>
              </w:rPr>
              <w:t xml:space="preserve">=suma echivalenta in mii Euro </w:t>
            </w:r>
            <w:r>
              <w:rPr>
                <w:sz w:val="22"/>
                <w:szCs w:val="22"/>
                <w:vertAlign w:val="superscript"/>
              </w:rPr>
              <w:t>(9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ru in echipa la grant / proiect castigat prin competitive nationala sau international, proiecte / contracte tert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vertAlign w:val="superscript"/>
              </w:rPr>
              <w:t>(7)</w:t>
            </w:r>
            <w:r>
              <w:rPr>
                <w:sz w:val="22"/>
                <w:szCs w:val="22"/>
              </w:rPr>
              <w:t xml:space="preserve">=suma echivalenta in mii Euro </w:t>
            </w:r>
            <w:r>
              <w:rPr>
                <w:sz w:val="22"/>
                <w:szCs w:val="22"/>
                <w:vertAlign w:val="superscript"/>
              </w:rPr>
              <w:t>(8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ntarea / diseminarea rezultatelor: prezenta la manifestari stiintifice in calitate de autor / co-autor de lucrari, professor invit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grese / conferinte/workshop-uri internationale, professor invitat la universitati / institute din strainat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=numar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ri in publicatii BDI [5] (se exclude autocitaril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numar de cit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FI</w:t>
            </w:r>
            <w:r>
              <w:rPr>
                <w:sz w:val="22"/>
                <w:szCs w:val="22"/>
              </w:rPr>
              <w:t>=suma factorilor de impact al publicatiilor WOS in care apar citar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=C1+S</w:t>
            </w:r>
            <w:r>
              <w:rPr>
                <w:sz w:val="22"/>
                <w:szCs w:val="22"/>
                <w:vertAlign w:val="subscript"/>
              </w:rPr>
              <w:t>F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Publicaţia este înregistrată în fondul de carte al bibliotecii naţionale sau al bibliotecilor universităţilor respec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e exclud publicaţiile conferinţelor DAAAM şi WSEA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FI este factorul de impact al revistei la data înscrierii la concurs sau la data publicării articolului ( cel mai avantajos pentru candidat). Se iau în considerare la această categorie numai revistele cu factor de impact la data publicării articolului. O revistă WOS este echivalentă cu o revistă cotată ISI cf. Ordinului de Ministru (MECTS) Nr. 4478 din 23 iunie 2011, publicat în Monitorul Oficial, Partea I, Nr. 448/27.VI.201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Bazele de date BDI acceptate sunt: Web of Science, Thomson Reuters (WOS) şi Scopu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Un brevet se poate încadra la o singură categor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uma din grant/proiect încasată de instituţie repartizată echipei din care directorul de grant/responsabil partener face parte (SI include cheltuieli de personal, logistică, deplasări, indirect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7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Suma din grant/proiecte castigate prin concurs naţional/internaţional şi proiecte /contracte terţi încasată de instituţie şi repartizată de director/responsabil persoanei respective (S2 include cheltuieli de personal, logistică, deplasări, indirect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</w:t>
      </w:r>
      <w:r>
        <w:rPr>
          <w:vertAlign w:val="superscript"/>
        </w:rPr>
        <w:t>8</w:t>
      </w:r>
      <w:r>
        <w:rPr>
          <w:rFonts w:eastAsia="Symbol" w:cs="Symbol" w:ascii="Symbol" w:hAnsi="Symbol"/>
          <w:vertAlign w:val="superscript"/>
        </w:rPr>
        <w:t></w:t>
      </w:r>
      <w:r>
        <w:rPr>
          <w:vertAlign w:val="superscript"/>
        </w:rPr>
        <w:t xml:space="preserve"> </w:t>
      </w:r>
      <w:r>
        <w:rPr/>
        <w:t xml:space="preserve"> Pentru contractele derulate înainte de 01.01.1999 se va considera echivalarea: 1 EURO = 1$ U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7"/>
        <w:gridCol w:w="1160"/>
        <w:gridCol w:w="48"/>
        <w:gridCol w:w="1072"/>
        <w:gridCol w:w="791"/>
        <w:gridCol w:w="1328"/>
        <w:gridCol w:w="132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i minimale si obligatorii</w:t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activ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ti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didactica / profesionala (A1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 + A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+P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+A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cunoasterea impactului activitatii (A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+S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nde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1=P1.1.+P1.2+P1.3+P1.4; P2=P2.1+P2.2; </w:t>
      </w:r>
    </w:p>
    <w:p>
      <w:pPr>
        <w:pStyle w:val="Normal"/>
        <w:rPr>
          <w:szCs w:val="20"/>
        </w:rPr>
      </w:pPr>
      <w:r>
        <w:rPr>
          <w:szCs w:val="20"/>
        </w:rPr>
        <w:t>N1=N1.1+N1.2; N2=N2.1+N2.2+N2.3; N3=N3.1+N3.2;</w:t>
      </w:r>
    </w:p>
    <w:p>
      <w:pPr>
        <w:pStyle w:val="Normal"/>
        <w:rPr>
          <w:szCs w:val="20"/>
        </w:rPr>
      </w:pPr>
      <w:r>
        <w:rPr>
          <w:szCs w:val="20"/>
        </w:rPr>
        <w:t>N4=N4.1+N4.2+N4.3+N4.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CharCharCaracterCharChar">
    <w:name w:val=" Caracter Caracter Char Char Caracter Char Char"/>
    <w:basedOn w:val="Normal"/>
    <w:qFormat/>
    <w:pPr/>
    <w:rPr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CaracterCaracterCharCharCaracterCharChar1">
    <w:name w:val="Caracter Caracter Char Cha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Cristina</dc:creator>
  <dc:description/>
  <cp:keywords/>
  <dc:language>en-US</dc:language>
  <cp:lastModifiedBy>Daniela Campean</cp:lastModifiedBy>
  <cp:lastPrinted>2022-10-18T09:41:00Z</cp:lastPrinted>
  <dcterms:modified xsi:type="dcterms:W3CDTF">2022-10-18T06:41:00Z</dcterms:modified>
  <cp:revision>13</cp:revision>
  <dc:subject/>
  <dc:title>UNIVERSITATEA „1 DECEMBRIE 1918” DIN ALBA 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