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ANEXA 15 - COMISIACALCULATOARE, TEHNOLOGIA INFORMAŢIE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Cs w:val="20"/>
        </w:rPr>
        <w:t>ŞI INGINERIA SISTEMEL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STANDARDE MINIMALE NECESARE SI OBLIGATORII PENTRU CONFERIREA TITLURILOR DIDACTICE DIN INVATAMANTUL SUPERIOR SI A GRADELOR PROFESIONALE DE CERCETARE – DEZVOLTAR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3"/>
        <w:gridCol w:w="1275"/>
        <w:gridCol w:w="1134"/>
        <w:gridCol w:w="1458"/>
        <w:gridCol w:w="1520"/>
      </w:tblGrid>
      <w:tr>
        <w:trPr>
          <w:trHeight w:val="449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Structura activităţii candidatulu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 activitat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i și restricț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categor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002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didactică şi profesională (A1)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ărţi de autor sau capitole [1] de specialitate la edituri cu ISBN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rţi / monograf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.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ţion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/nr.de autori sa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nr. autori cu condiția [2]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.1.2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ţion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nr.de autor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idactic/Lucrări didactice publicate la edituri cu ISB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uale did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2.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nr.de autori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tatea de cercetar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2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icole în reviste cotate ISI şi lucrări în volumele unor manifestări științifice  indexate 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+ 30*factor impact [3]) / nr. de autor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icole în reviste şi volumele unor  manifestări științifice indexate în alte baze de date internaţionale recunoscute (BDI) [4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2.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nr. de autor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te intelectuală, brevete de invenţie, certificate ORD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.3.1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ţion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nr. de autor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.3.2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ţion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nr. de autor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turi/proiecte de cercetare câştigate prin competiţie [6] sau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racte cu agenți economici, în valoare de minimum 10.000 dolari USA echivalent încasați [6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/ responsabil parte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4.1.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ţion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ani de desfăşurar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.4.1.2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ţion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ani de desfăşurar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u în echi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.4.2.1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ţion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*ani de desfăşurar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2.4.2.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ţion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ani de desfăşurare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unoaşterea şi impactul activităţ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3)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ări [7] în cărţi, reviste, şi volume ale unor manifestări ştiinţifi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3.1.1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rţi, ISI [8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nr.aut. art. cita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1.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I [4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nr.aut art. citat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mbru în colectivele de redacţie sau comitete ştiinţifice ale revistelor indexate ISI, chair, co-chair sau membru în comitetele de organizare ale manifestărilor științifice internaționale indexate ISI [9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mbru în colectivele de redacţie sau comitete ştiinţifice ale revistelor indexate BDI, chair, co-chair sau membru în comitetele de organizare ale manifestărilor științifice internaționale indexate BDI [4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mii în domeniu conferite de Academia Română, ASTR, AOSR, sau premii internaționale de prestig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pitolul dintr-o carte editată să NU fie într-un volum de conferință (cu ISBN) și se punctează cu ¼ din punctajul pentru cartea respectiv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acă cartea respectivă se găsește în cel puțin 50 de biblioteci din străinătate conform catalogului WorldCa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consideră factorul de impact ISI al revistei valabil în anul publicării sau la data depunerii dosarului. Pentru volumele manifestărilor ISI se consideră factorul de impact echivalent 0.25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tru domeniul Calculatoare, Tehnologia Informației și Ingineria Sistemelor sunt recunoscute următoarele baze de date internaționale (BDI): ISI, Scopus, IEEE (Institute of Electrical and Electronics Engineers) Xplore, Science Direct, Elsevier, Springerlink, ACM (Association for Computing Machinery), DBLP, EURASIP, Wiley, Inspec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dublează punctajul dacă rezultatul este înregistrat la WIPO, EPO, USPTO, JP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u se consideră în această categorie proiecte/granturi care nu prezintă un caracter predominant de cercetare. Se consideră numai proiecte/granturi relevante pentru profilul postului scos la concurs. Candidatul va atașa documente care să demonstreze caracterul de cercetare al proiect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e exclud autocitările (auto-citarea se referă la situația în care numele candidatului apare simultan atât printre numele autorilor referinței bibliografice în cauză, cât și printre numele autorilor articolului care citează, conform WOS </w:t>
      </w:r>
      <w:hyperlink r:id="rId3">
        <w:r>
          <w:rPr>
            <w:rStyle w:val="InternetLink"/>
            <w:sz w:val="20"/>
            <w:szCs w:val="20"/>
          </w:rPr>
          <w:t>https://images.webofknowledge.com/WOKRS523R4/help/WOS/hs_crsearch_self_citations.html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dublează punctajul dacă citarea provine dintr-o revistă cotată ISI aflată printre primele 50% în cadrul subdomeniului (sau al unuia dintre subdomeniile) de acreditare ISI din punct de vedere al factorului de impact (zonele Q1-Q2 în notația ISI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 se ia în considerație calitatea de recenzor al unor articole individu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0"/>
        </w:rPr>
        <w:t>Formula de calcul a indicatorului de merit  (A = A1+A2+A3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6080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6" r="-2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Cs w:val="20"/>
        </w:rPr>
        <w:t xml:space="preserve">unde </w:t>
      </w:r>
      <w:r>
        <w:fldChar w:fldCharType="begin"/>
      </w:r>
      <w:r>
        <w:rPr>
          <w:position w:val="-9"/>
          <w:sz w:val="32"/>
        </w:rPr>
        <w:instrText xml:space="preserve"> QUOTE _x0001_ </w:instrText>
      </w:r>
      <w:r>
        <w:rPr>
          <w:position w:val="-9"/>
          <w:sz w:val="32"/>
        </w:rPr>
      </w:r>
      <w:r>
        <w:rPr>
          <w:position w:val="-9"/>
          <w:sz w:val="32"/>
        </w:rPr>
        <w:fldChar w:fldCharType="separate"/>
      </w:r>
      <w:r>
        <w:rPr>
          <w:position w:val="-9"/>
          <w:sz w:val="32"/>
        </w:rPr>
      </w:r>
      <w:r>
        <w:rPr>
          <w:position w:val="-9"/>
          <w:sz w:val="32"/>
        </w:rPr>
        <w:drawing>
          <wp:inline distT="0" distB="0" distL="0" distR="0">
            <wp:extent cx="16002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32"/>
        </w:rPr>
      </w:r>
      <w:r>
        <w:rPr>
          <w:position w:val="-9"/>
          <w:sz w:val="32"/>
        </w:rPr>
        <w:fldChar w:fldCharType="end"/>
      </w:r>
      <w:r>
        <w:rPr/>
        <w:t xml:space="preserve"> </w:t>
      </w:r>
      <w:r>
        <w:rPr>
          <w:szCs w:val="20"/>
        </w:rPr>
        <w:t>– Indice specific tipului și categoriei de activita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5"/>
        <w:gridCol w:w="1842"/>
        <w:gridCol w:w="1701"/>
        <w:gridCol w:w="1737"/>
      </w:tblGrid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ţii minimale (A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de activit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ţi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tivitatea didactică / profesională (A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de cercetare (A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unoaşterea impactului activităţii (A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843"/>
        <w:gridCol w:w="1843"/>
        <w:gridCol w:w="1843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ţii minimale obligatorii pe subcateg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enţi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o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1.1_A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ărţi de specialitate / Material didactic/Lucrări didactice publicate la edituri cu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rt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material didactic / lucrare didactic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icole în reviste cotate ISI şi lucrări în volumele unor manifestări științifice  indexate ISI proceed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din care minimum 3 în reviste cotate ISI Q1 sau Q2 </w:t>
            </w:r>
            <w:r>
              <w:rPr>
                <w:sz w:val="20"/>
                <w:szCs w:val="20"/>
                <w:lang w:val="en-GB"/>
              </w:rPr>
              <w:t>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din care minimum 1 în reviste cotate ISI Q1 sau Q2 </w:t>
            </w:r>
            <w:r>
              <w:rPr>
                <w:sz w:val="20"/>
                <w:szCs w:val="20"/>
                <w:lang w:val="en-GB"/>
              </w:rPr>
              <w:t>[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uri / proiecte de cercetare câştigate prin competiţie (Director / Responsabil parten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restricț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3.1.1-A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de citări în cărţi, reviste cotate ISI şi volume ale unor manifestări științifice ISI (WOS) </w:t>
            </w:r>
            <w:r>
              <w:rPr>
                <w:sz w:val="20"/>
                <w:szCs w:val="20"/>
                <w:lang w:val="en-GB"/>
              </w:rPr>
              <w:t>[1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or de impact ISI cumulat pentru publicaţii </w:t>
            </w:r>
            <w:r>
              <w:rPr>
                <w:sz w:val="20"/>
                <w:szCs w:val="20"/>
                <w:lang w:val="en-GB"/>
              </w:rPr>
              <w:t>[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Revistă cotată ISI aflată printre primele 50% în cadrul subdomeniului (sau al unuia dintre subdomeniile) de acreditare ISI din punct de vedere al factorului de impact (zonele Q1-Q2 în notația ISI). Situația revistelor în top 25-50% (Q1,Q2) se consideră fie la momentul publicării, fie la data înscrierii la concurs. Una și numai una dintre lucrările necesare poate fi echivalată cu: brevet de invenție indexat WOS-Derwent sau 1 articol în conferințe internaționale de top, lista acestora agreată și ținută la zi de comisia CNATDCU nr. 15 fiind disponibilă la adresa </w:t>
      </w:r>
      <w:hyperlink r:id="rId6">
        <w:r>
          <w:rPr>
            <w:rStyle w:val="InternetLink"/>
          </w:rPr>
          <w:t>www.cnatdcu-c15.org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Revistă cotată ISI aflată printre primele 50% în cadrul subdomeniului (sau al unuia dintre subdomeniile) de acreditare ISI din punct de vedere al factorului de impact (zonele Q1-Q2 în notația ISI). Situația revistelor în top 25-50% (Q1,Q2) se consideră fie la momentul publicării, fie la data înscrierii la concurs. Una și numai una dintre lucrările necesare poate fi echivalată cu: (brevet de invenție indexat WOS-Derwent) sau (1 articol în conferințe internaționale de top, lista acestora agreată și ținută la zi de comisia CNATDCU nr. 15 fiind disponibilă la adresa </w:t>
      </w:r>
      <w:hyperlink r:id="rId7">
        <w:r>
          <w:rPr>
            <w:rStyle w:val="InternetLink"/>
          </w:rPr>
          <w:t>www.cnatdcu-c15.org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rarea citată nu este obligatoriu să fie indexată W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tru brevete se consideră factorul de impact echivalent 0.5, pentru celelalte publicații factorul de impact se calculează conform notei de subsol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ă</w:t>
      </w:r>
      <w:r>
        <w:rPr/>
        <w:t>: Comisia de concurs va aprecia îndeplinirea condițiilor minimale obligatorii pe subcategorii privind calitatea și relevanța acestora pentru postul în conc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brevieri</w:t>
      </w:r>
      <w:r>
        <w:rPr/>
        <w:t>: BDI = bază de date internațională; ISI = bază de date internațională Institute for Scientific Information Web of Science; WOS = ISI Web of Science; OSIM = Oficiul de Stat pentru Invenții și Mărci; WIPO = World Intellectual Property Organization (Organizația Mondială a Proprietății Intelectuale); EPO = European Patent Office (Oficiul European de Patente); USPTO = United States Patent and Trademark Office (Oficiul de Brevete și Mărci al Statelor Unite ale Americii); JPO = Japan Patent Office (Oficiul de Brevete al Japonie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567" w:gutter="0" w:header="567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2880" w:firstLine="720"/>
      <w:jc w:val="right"/>
      <w:rPr>
        <w:bCs/>
        <w:i/>
        <w:i/>
        <w:iCs/>
      </w:rPr>
    </w:pPr>
    <w:r>
      <w:rPr>
        <w:bCs/>
        <w:i/>
        <w:iCs/>
      </w:rPr>
      <w:t>Aprobat Senat 29 septembrie 2022</w:t>
    </w:r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__________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0">
    <w:name w:val="Font Style300"/>
    <w:qFormat/>
    <w:rPr>
      <w:rFonts w:ascii="Arial" w:hAnsi="Arial" w:cs="Arial"/>
      <w:sz w:val="12"/>
      <w:szCs w:val="1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aracterCaracterCharCharCaracterCharChar">
    <w:name w:val="Caracter Caracter Char Cha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coloratAccentuare11">
    <w:name w:val="Listă colorată - Accentuare 1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55;Times New Roman"/>
      <w:kern w:val="2"/>
      <w:sz w:val="22"/>
      <w:szCs w:val="22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36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jc w:val="both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4"/>
      <w:ind w:firstLine="698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CharCharCaracterCharChar1">
    <w:name w:val=" Caracte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mages.webofknowledge.com/WOKRS523R4/help/WOS/hs_crsearch_self_citations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cnatdcu-c15.org/" TargetMode="External"/><Relationship Id="rId7" Type="http://schemas.openxmlformats.org/officeDocument/2006/relationships/hyperlink" Target="http://www.cnatdcu-c15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1:00Z</dcterms:created>
  <dc:creator>Cristina</dc:creator>
  <dc:description/>
  <cp:keywords/>
  <dc:language>en-US</dc:language>
  <cp:lastModifiedBy>Daniela Campean</cp:lastModifiedBy>
  <cp:lastPrinted>2022-10-18T13:56:00Z</cp:lastPrinted>
  <dcterms:modified xsi:type="dcterms:W3CDTF">2022-10-18T10:57:00Z</dcterms:modified>
  <cp:revision>18</cp:revision>
  <dc:subject/>
  <dc:title>UNIVERSITATEA „1 DECEMBRIE 1918” DIN ALBA IULIA</dc:title>
</cp:coreProperties>
</file>