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iCs/>
          <w:szCs w:val="22"/>
        </w:rPr>
      </w:pPr>
      <w:bookmarkStart w:id="0" w:name="page1"/>
      <w:bookmarkEnd w:id="0"/>
      <w:r>
        <w:rPr>
          <w:bCs/>
          <w:i/>
          <w:iCs/>
          <w:szCs w:val="20"/>
        </w:rPr>
        <w:t>Aprobat Senat,27 aprilie 2017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P R E Ş E D I N T 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Conf. univ. dr. Lucian M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A 14 - COMISIA DE INGINERIA RESURSELOR VEGETALE ŞI ANIMA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1 – Structura activității candidatului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10"/>
        <w:gridCol w:w="4720"/>
        <w:gridCol w:w="10"/>
        <w:gridCol w:w="1693"/>
        <w:gridCol w:w="10"/>
        <w:gridCol w:w="1694"/>
        <w:gridCol w:w="10"/>
      </w:tblGrid>
      <w:tr>
        <w:trPr>
          <w:tblHeader w:val="true"/>
        </w:trPr>
        <w:tc>
          <w:tcPr>
            <w:tcW w:w="156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4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activităților</w:t>
            </w:r>
          </w:p>
        </w:tc>
        <w:tc>
          <w:tcPr>
            <w:tcW w:w="34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catori / Niveluri de recunoaştere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ţional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ţional</w:t>
            </w:r>
          </w:p>
        </w:tc>
      </w:tr>
      <w:tr>
        <w:trPr>
          <w:tblHeader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idactică / profesională (A1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ărți și capitole în cărți de specialitate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Cărți cu ISBN/ capitole ca autor, pentru Profesor minimum 2 în calitate de prim autor; cel puțin o lucrare publicată după ultima promovare sau în ultimii 5 ani; pentru Conferențiar minimum 1 carte/capitol în calitate de prim autor, CS I și CS II - fără restricții; Pentru abilitare - aceleași condiții ca la profesor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* nr. autori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* nr. autori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Cărți/ capitole de cărți ca editor/ coordonator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* nr. autori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* nr. autori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ort didactic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Manuale, suport de curs inclusiv electronic - fără restricți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* nr. autori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Indrumare de laborator / aplicații - fără restricți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* nr. autori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are de programe de studii, organizare și coordonare programe de formare continuă și proiecte educaționale (POS, ERASMUS, sa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unic pentru fiecare activitat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e în extenso în reviste cotate Thomson Reuters, in volume proceedings indexate Thomson-Reuters și brevete de invenție indexate Web of Science - Derwent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1 Profesor/CS I: Minimum 8 articole, din care minimum 4 în reviste cotate ISI; la 4 dintre lucrări (dintre care 2 ISI cotate) să fie autor principal/ corespondent/ coordonator (ultim autor - doar dacă este conducător de doctora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Cel puțin 3 lucrări să fie publicate după ultima promovare sau în ultimii 5 ani.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5+20*factor de impact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/nr. de autori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 Conferențiar / CS II: Minimum 5 articole, din care minimum 3 în reviste ISI cotate; la 3 dintre lucrări (dintre care 1 ISI cotată) să fie autor principal/ corespondent/ coordonator (ultim autor - doar dacă este conducător de doctora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Cel puțin 2 lucrări să fie publicate după ultima promovare sau în ultimii 5 ani.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5+20*factor de impact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/nr. de auto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ticole în reviste în volumele unor manifestări științifice indexate în alte baze de date internaționale (BDI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Profesor / CS I: Minimum 15 articol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nr. autori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Conferențiar/CS II: Minimum 10 articol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nr. auto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rietate intelectuală, brevete de invenție, tehnologii și produse omologate (soiuri, hibrizi, rase, etc.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nr. autor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nr. auto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uri/proiecte câștigate prin competiție inclusiv proiecte de cercetare/consultantă (valoare de minim 10 000 Euro echivalenți)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 Director/ responsabil partener proiect -Minimum 2 pentru Profesor/CS I; Minimum 1 pentru Conferențiar/CS II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ani de desfășu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ani de desfășurare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 Membru în echip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ani de desfășu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ani de desfășurare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noașterea și impactul activității (A3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ări în reviste ISI și volumele conferințelor indexate WOS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nr. autori ai articolului citat 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. cită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ări în reviste și volumele conferințelor BDI</w:t>
            </w:r>
            <w:r>
              <w:rPr>
                <w:b/>
                <w:sz w:val="22"/>
                <w:szCs w:val="22"/>
                <w:vertAlign w:val="superscript"/>
              </w:rPr>
              <w:t>4,5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/ nr. autori ai articolului citat x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ită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ări invitate în plenul unor manifestări științifice naționale și internaționale și Profesor invitat (exclusiv POS, ERASMUS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unic pentru fiecare activitat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u în colective de redacție sau comitete științifice ale revistelor și manifestărilor științifice, Organizator de manifestări științifice.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IS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BD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Naționale și internaționale neindexat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cenzor pentru reviste și manifestări științifice naționale și internaționale (punctajul se acordă pentru fiecare revistă și manifestare științifică o singură dată/an, indiferent de numărul recenziilor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IS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BD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 în comisii de doctorat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nr. comis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nr. comisi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Română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S, AOSR, academii de ramură și CNCS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i internațional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i naționale în domeniu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u în academii, organizații, asociații profesionale de prestigiu, naționale și internaționale, apartenența la organizații din domeniul educației și cercetării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Academia Română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ASAS, AOSR și academii de ramură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 Conducere asociații profesional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 Asociații profesional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 Consilii și organizații în domeniul educației și cercetări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ere -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 - 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Note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1)</w:t>
      </w:r>
      <w:r>
        <w:rPr>
          <w:sz w:val="22"/>
          <w:szCs w:val="20"/>
        </w:rPr>
        <w:t>Factorul de impact al revistei menționat pe site-ul WOS (Web of Science) în anul în care a fost publicat articolul; pentru articolele în Proceedings WOS (Web of Science - THOMSON REUTERS) și pentru brevetele indexate WOS-Derwent factorul de impact considerat va fi egal cu 0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2)</w:t>
      </w:r>
      <w:r>
        <w:rPr>
          <w:sz w:val="22"/>
          <w:szCs w:val="20"/>
        </w:rPr>
        <w:t>La articolele ISI și BDI în extenso pentru autor principal/prim autor/autor corespondent/coordonator (ultim autor), punctajul rezultat din calcul se multiplică cu coeficientul 2. Se admit maxim 2 articole în același volum/ediție. Calitatea de coordonator (ultim autor) se referă doar la conducătorul de doctorat. Pentru Profesor/CSI 1 lucrări ISI pot fi echivalate cu 2 brevete indexate WOS- Dervent /soiuri, iar pentru conferențiar/CS II, o lucrare ISI poate fi echivalată cu un brevet indexat WOS - Derwent /soi, doar dacă cel care candidează este prim autor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3)</w:t>
      </w:r>
      <w:r>
        <w:rPr>
          <w:sz w:val="22"/>
          <w:szCs w:val="20"/>
        </w:rPr>
        <w:t>Pentru contractele de consultanță trebuie să existe dovada încasării sumei menționate în contabilitatea instituției beneficiar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4)</w:t>
      </w:r>
      <w:r>
        <w:rPr>
          <w:sz w:val="22"/>
          <w:szCs w:val="20"/>
        </w:rPr>
        <w:t>Bazele de date internaționale (BDI) luate în considerare pentru articolele publicate în reviste și în volumele unor manifestări științifice, cu excepția articolelor publicate în reviste / proceedings cotate ISI, sunt cele recunoscute pe plan științific internațional, precum (nelimitativ): Scopus, IEEE Xplore, Science Direct, Elsevier, Wiley, ACM, DBLP, Springerlink, Engineering Village, Cabi, Emerald, CSA, Compendex, INSPEC, Thomson Reuters Master Journal List, DOAJ, AGRICOLA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5)</w:t>
      </w:r>
      <w:r>
        <w:rPr>
          <w:sz w:val="22"/>
          <w:szCs w:val="20"/>
        </w:rPr>
        <w:t>Autocitările sunt exclus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 xml:space="preserve">2. Formula de calcul a Indicatorului de merit (A = A1 + A2 + A3)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sz w:val="32"/>
        </w:rPr>
        <w:drawing>
          <wp:inline distT="0" distB="0" distL="0" distR="0">
            <wp:extent cx="2257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</w:rPr>
        <w:t>unde: k</w:t>
      </w:r>
      <w:r>
        <w:rPr>
          <w:color w:val="000000"/>
          <w:sz w:val="22"/>
          <w:vertAlign w:val="subscript"/>
        </w:rPr>
        <w:t>pi</w:t>
      </w:r>
      <w:r>
        <w:rPr>
          <w:color w:val="000000"/>
          <w:sz w:val="22"/>
        </w:rPr>
        <w:t xml:space="preserve">- indice specific domeniului (i = 1, 2 și 3) și tipului </w:t>
      </w:r>
      <w:r>
        <w:rPr>
          <w:i/>
          <w:iCs/>
          <w:color w:val="000000"/>
          <w:sz w:val="22"/>
        </w:rPr>
        <w:t xml:space="preserve">(p) </w:t>
      </w:r>
      <w:r>
        <w:rPr>
          <w:color w:val="000000"/>
          <w:sz w:val="22"/>
        </w:rPr>
        <w:t>de activitate (conform tabelului 1). Notă: Indicatorul se referă la întreaga activitate a candidatului cu precizări distincte pentru Criteriul 2.1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3. Conditii minimale (A</w:t>
      </w:r>
      <w:r>
        <w:rPr>
          <w:b/>
          <w:color w:val="000000"/>
          <w:vertAlign w:val="subscript"/>
        </w:rPr>
        <w:t>i</w:t>
      </w:r>
      <w:r>
        <w:rPr>
          <w:b/>
          <w:color w:val="000000"/>
        </w:rPr>
        <w:t>, i = 1,2 și 3)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"/>
        <w:gridCol w:w="1978"/>
        <w:gridCol w:w="7"/>
        <w:gridCol w:w="1269"/>
        <w:gridCol w:w="7"/>
        <w:gridCol w:w="1268"/>
        <w:gridCol w:w="7"/>
        <w:gridCol w:w="1553"/>
        <w:gridCol w:w="7"/>
        <w:gridCol w:w="1140"/>
        <w:gridCol w:w="7"/>
        <w:gridCol w:w="1129"/>
        <w:gridCol w:w="7"/>
        <w:gridCol w:w="1129"/>
        <w:gridCol w:w="7"/>
      </w:tblGrid>
      <w:tr>
        <w:trPr>
          <w:trHeight w:val="2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Nr. crt.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ategoria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omeniul de activ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ții asist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ții lec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ț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ferenția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ții CS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tii profesor/ Abilitar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tii CSI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tivitatea didactică / profesională (A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ără restricț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ără restricț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50 punc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ără restricț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00 punc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ără restricții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tivitatea de cercetare (A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punc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65 punc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30 punc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80 punc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260 punc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360 puncte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unoașterea impactului activității (A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unc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5 punc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40 punc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40 punc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60 punc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60 puncte</w:t>
            </w:r>
          </w:p>
        </w:tc>
      </w:tr>
      <w:tr>
        <w:trPr>
          <w:trHeight w:val="217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punc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80 punc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220 punc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220 punc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420 punc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420 puncte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ab/>
      </w:r>
    </w:p>
    <w:p>
      <w:pPr>
        <w:pStyle w:val="Normal"/>
        <w:ind w:firstLine="708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284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Anexele 1-35 (Aprobate în ședința Senatului din 27.04.2017) la Metodologia de organizare și desfășurare a concursurilor pentru ocuparea posturilor didactice și de cercetare vacante în cadrul Universității „1 Decembrie 1918” din Alba Iulia,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aprobate în ședința Senatului din 28.09.2016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Cristina</dc:creator>
  <dc:description/>
  <cp:keywords/>
  <dc:language>en-US</dc:language>
  <cp:lastModifiedBy>daniela.campean</cp:lastModifiedBy>
  <cp:lastPrinted>2013-10-07T13:15:00Z</cp:lastPrinted>
  <dcterms:modified xsi:type="dcterms:W3CDTF">2017-05-04T08:10:00Z</dcterms:modified>
  <cp:revision>9</cp:revision>
  <dc:subject/>
  <dc:title>UNIVERSITATEA „1 DECEMBRIE 1918” DIN ALBA IULIA</dc:title>
</cp:coreProperties>
</file>