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  <w:t xml:space="preserve">ANEXA 12 - COMISIA DE INGINERIE GEOLOGICĂ, INGINERIE GEODEZICĂ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  <w:t>MINE, PETROL ŞI GAZ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</w:rPr>
        <w:t>STANDARDE MINIMALE NECESARE SI OBLIGATORII PENTRU CONFERIREA TITLURILOR DIDACTICE DIN INVATAMANTUL SUPERIOR SI A GRADELOR PROFESIONALE DE CERCETARE – DEZVOLTARE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8"/>
        <w:gridCol w:w="2410"/>
        <w:gridCol w:w="2126"/>
        <w:gridCol w:w="1951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Structura activităţii candidatulu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activităţ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activităţ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i şi restricţ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or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k</w:t>
            </w:r>
            <w:r>
              <w:rPr>
                <w:b/>
                <w:sz w:val="22"/>
                <w:szCs w:val="22"/>
                <w:vertAlign w:val="subscript"/>
              </w:rPr>
              <w:t>p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Activitatea didactică şi profesională (A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1.</w:t>
            </w:r>
            <w:r>
              <w:rPr>
                <w:sz w:val="22"/>
                <w:szCs w:val="22"/>
              </w:rPr>
              <w:t>Cărţi şi capitole în cărţi de speciali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 Carti/ capitole ca autor; pentru Profesor minim 4, din care 1 prim autor; Conferentiar mini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 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ag/(nr.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2. Naţional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g/(2*nr.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 Carti/capitole de carti ca editor/ coordon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1 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g/(3*nr.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 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g/(3*nr.autori)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Suport didac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1. Manuale, suport de curs pentru Profesor: Minim 2 din care 1 ca prim autor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ntru Conferentiar minim 1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ntru Lector / Șef lucrări minim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pag./(6*nr. autor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.2.2. Indrumare de laborator/aplicatii; pentru Profesor - minim 2, din care 1 prim auto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onferentiar minim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6*nr. 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Coordonare de programe de studii, organizare si coordonare programe de formare continua si proiecte educaţionale (</w:t>
            </w:r>
            <w:r>
              <w:rPr>
                <w:bCs/>
                <w:sz w:val="22"/>
                <w:szCs w:val="22"/>
              </w:rPr>
              <w:t>POS, Socrates, Leonardo, 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unctaj unic pentru fiecare activi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e cercetare (A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Articole in reviste cotate ISI Thomson Reuters si in volume indexate ISI proceed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 10 articole pentru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5+20*factor impact) /nr. au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im 6 articole pentru Conferenti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Articole în reviste şi în volumele unor manifestări ştiinţifice indexate în alte baze de date internaţional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im 20 pentru Profeso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/nr. de autori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10 pentru Conferenti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/nr. de autori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nim 4 pentru Lector / Șef lucrăr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Proprietate intelectuala, brevete de invent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/nr. de autori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nr. de autor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Granturi / proiecte câştigate prin competiţ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1. Director/ responsabil - Minim 2 pentru Profesor; Minim 1 pentru Conferent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1.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*ani de desfăş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2.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*ani de desfăş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 Membru în echip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1.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*ani de desfăş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2.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*ani de desfăşurare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Proiecte de cercetare/consult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valoare echivalenta de minim 5 000 Eu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Responsa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*ani de desfăşurare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2. Membru în echipă( sunt luate în considerare numai proiectele pe care a fost pont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*ani de desfăşurare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noaşterea şi impactul activităţii (A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.1. Citări în revistele ISI şi BDI  si în volumele conferinţelor ISI si BD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I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nr.autori articol citat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 B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nr.autori articol citat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.2.Prezentări invitate în plenul un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ifestări ştiinţifice naţi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nternaţionale şi Profesor invitat (exclusiv ERASMUS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ctaj unic pentru fie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ctivitate (maximum 10 activităţi pentru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.3.Membru în colectivele de redacţie sau comitete ştiinţifice al revistelor 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manifestărilor ştiinţifice, Organizator de manifestări ştiinţifice, Recenzor pentru reviste şi manifestări ştiinţifice naţi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nternaţional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ctaj unic pentru fie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ctivi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IS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B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3.Naţionale şi Internaţionale neindexat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Experienţă de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.1.Conduce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rector, prorector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ncelar, decan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decan, direc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partament, director şcoala doctorala, director, director adj., sef secţi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 nr. an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.4.2.Membru organisme Conducere (senat, consiliu facultăţii, cons. departamen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ons. admin., cons. ştiinţific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* nr. ani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5.Prem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5.1.</w:t>
            </w:r>
            <w:r>
              <w:rPr>
                <w:sz w:val="22"/>
                <w:szCs w:val="22"/>
                <w:lang w:eastAsia="en-US"/>
              </w:rPr>
              <w:t xml:space="preserve"> Acade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Rom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 ASAS, AOS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i de ramura şi CNCS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emii 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mii nationale in domeni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.6. Membru în academii, organizaţii, asociaţ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esionale de prestigiu, naţi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naţionale, apartenenţă la organizaţi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n domeniul educaţiei si cercet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1. Academia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 ASAS, AOSR, Academii de ramu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3. Conducere Asociaţii Profe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1.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.3.2. 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 Asociaţii profe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4.1. 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2. 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5. Consilii şi organizaţii în domeniul educaţiei şi cercetă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5.1. Conduce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5.2. Memb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. conducere de docto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 Conducător ştiinţific-teze susţin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/teză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Conducător ştiinţific-doctorand în stag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p/doctorand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 Referent oficial în comisii de susţinere a tezelor în Româ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p/comisie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. Referent oficial în comisii de susţinere a tezelor în străină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p/comis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Notă:</w:t>
      </w:r>
      <w:r>
        <w:rPr>
          <w:sz w:val="22"/>
          <w:szCs w:val="20"/>
          <w:vertAlign w:val="superscript"/>
        </w:rPr>
        <w:t>*</w:t>
      </w:r>
      <w:r>
        <w:rPr>
          <w:sz w:val="22"/>
          <w:szCs w:val="20"/>
        </w:rPr>
        <w:t xml:space="preserve"> )Bazele de date internaţionale (BDI) luate în considerare pentru articolele publicate în volumele unor manifestări ştiinţifice cu excepţia articolelor publicate în reviste cotate ISI , sunt cele recunoscute pe plan ştiinţific internaţional precum (nelimitativ): SCOPUS, IEEE Xplore, Science Direct, Elsevier, Wilez, ACM, DPLP, Springerlink, Engineering Village, Cabi, Emerald, CSA, Compedex, INSPE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2. Formula de calcul a indicatorului de merit (A = A1+A2+A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Unde: </w:t>
        <w:tab/>
        <w:t>k</w:t>
      </w:r>
      <w:r>
        <w:rPr>
          <w:szCs w:val="20"/>
          <w:vertAlign w:val="subscript"/>
        </w:rPr>
        <w:t>pi</w:t>
      </w:r>
      <w:r>
        <w:rPr>
          <w:szCs w:val="20"/>
        </w:rPr>
        <w:t xml:space="preserve"> – indicele specific tipului de categorie de activitat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35"/>
        <w:gridCol w:w="2268"/>
        <w:gridCol w:w="2126"/>
        <w:gridCol w:w="2268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3. Condiţii minimale (A</w:t>
            </w:r>
            <w:r>
              <w:rPr>
                <w:b/>
                <w:sz w:val="22"/>
                <w:szCs w:val="22"/>
                <w:vertAlign w:val="sub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de activi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ector / Șef lucră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 Conferenţi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 Profes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 didactică şi profesională (A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mum 6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20 punct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ctivitatea de cercetare (A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6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60 punct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noaşterea şi impactul activităţii (A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70 puncte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80 pun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250 pun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450 punc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ab/>
      </w:r>
      <w:r>
        <w:rPr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2880" w:firstLine="720"/>
      <w:jc w:val="right"/>
      <w:rPr>
        <w:bCs/>
        <w:i/>
        <w:i/>
        <w:iCs/>
      </w:rPr>
    </w:pPr>
    <w:r>
      <w:rPr>
        <w:bCs/>
        <w:i/>
        <w:iCs/>
      </w:rPr>
      <w:t>Aprobat Senat 29 septembrie 2022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6:00Z</dcterms:created>
  <dc:creator>Cristina</dc:creator>
  <dc:description/>
  <cp:keywords/>
  <dc:language>en-US</dc:language>
  <cp:lastModifiedBy>Daniela Campean</cp:lastModifiedBy>
  <cp:lastPrinted>2022-10-18T09:15:00Z</cp:lastPrinted>
  <dcterms:modified xsi:type="dcterms:W3CDTF">2022-10-18T06:15:00Z</dcterms:modified>
  <cp:revision>10</cp:revision>
  <dc:subject/>
  <dc:title>UNIVERSITATEA „1 DECEMBRIE 1918” DIN ALBA IULIA</dc:title>
</cp:coreProperties>
</file>