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80" w:firstLine="720"/>
        <w:jc w:val="right"/>
        <w:rPr/>
      </w:pPr>
      <w:bookmarkStart w:id="0" w:name="page1"/>
      <w:bookmarkEnd w:id="0"/>
      <w:r>
        <w:rPr>
          <w:bCs/>
          <w:i/>
          <w:iCs/>
        </w:rPr>
        <w:t>Aprobat Senat, 20 februarie 2019</w:t>
      </w:r>
    </w:p>
    <w:p>
      <w:pPr>
        <w:pStyle w:val="Normal"/>
        <w:shd w:fill="FFFFFF" w:val="clear"/>
        <w:ind w:left="2880" w:firstLine="720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hd w:fill="FFFFFF" w:val="clear"/>
        <w:ind w:left="2880" w:firstLine="720"/>
        <w:jc w:val="right"/>
        <w:rPr>
          <w:b/>
          <w:b/>
        </w:rPr>
      </w:pPr>
      <w:r>
        <w:rPr>
          <w:b/>
        </w:rPr>
        <w:t xml:space="preserve">PREȘEDINTE SENAT, 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</w:rPr>
      </w:pPr>
      <w:r>
        <w:rPr>
          <w:b/>
        </w:rPr>
        <w:t>Conf. univ. dr.  TAMAS-SZORA Attil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200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</w:rPr>
      </w:pPr>
      <w:r>
        <w:rPr>
          <w:b/>
          <w:bCs/>
          <w:iCs/>
        </w:rPr>
        <w:t xml:space="preserve">ANEXA 12 - COMISIA DE INGINERIE GEOLOGICĂ, INGINERIE GEODEZICĂ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</w:rPr>
      </w:pPr>
      <w:r>
        <w:rPr>
          <w:b/>
          <w:bCs/>
          <w:iCs/>
        </w:rPr>
        <w:t>MINE, PETROL ŞI GAZ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</w:rPr>
      </w:pPr>
      <w:r>
        <w:rPr>
          <w:b/>
        </w:rPr>
        <w:t>STANDARDE MINIMALE NECESARE SI OBLIGATORII PENTRU CONFERIREA TITLURILOR DIDACTICE DIN INVATAMANTUL SUPERIOR SI A GRADELOR PROFESIONALE DE CERCETARE – DEZVOLTARE</w:t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2268"/>
        <w:gridCol w:w="2410"/>
        <w:gridCol w:w="2126"/>
        <w:gridCol w:w="1951"/>
      </w:tblGrid>
      <w:tr>
        <w:trPr/>
        <w:tc>
          <w:tcPr>
            <w:tcW w:w="10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Structura activităţii candidatulu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cr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eniul activităţil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ul activităţil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egorii şi restricţ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categori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dicator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k</w:t>
            </w:r>
            <w:r>
              <w:rPr>
                <w:b/>
                <w:sz w:val="22"/>
                <w:szCs w:val="22"/>
                <w:vertAlign w:val="subscript"/>
              </w:rPr>
              <w:t>pi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tatea didactică şi profesională (A1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.1.</w:t>
            </w:r>
            <w:r>
              <w:rPr>
                <w:sz w:val="22"/>
                <w:szCs w:val="22"/>
              </w:rPr>
              <w:t>Cărţi şi capitole în cărţi de specialitat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1. Carti/ capitole ca autor; pentru Profesor/ CSI minim 4, din care 1 prim autor; Conferentiar/ CSII minim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1. Internaţional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.pag/(nr.autori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1.2. Naţionale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pag/(2*nr.autori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2. Carti/capitole de carti ca editor/ coordona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 Internaţional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pag/(3*nr.autori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2. Naţional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pag/(3*nr.autori)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97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Suport didacti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2.1. Manuale, suport de curs pentru Profesor / CS I : Minim 2 din care 1 ca prim autor;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entru Conferentiar minim 1  CS I / CS II: Fără restricţii;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entru Lector / Șef lucrări minim 1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pag./(6*nr. autor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1.2.2. Indrumare de laborator/aplicatii; pentru Profesor - minim 2, din care 1 prim autor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Conferentiar minim 1 CS I / CS II: Fără restricţ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pag./(6*nr. autori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. Coordonare de programe de studii, organizare si coordonare programe de formare continua si proiecte educaţionale (</w:t>
            </w:r>
            <w:r>
              <w:rPr>
                <w:bCs/>
                <w:sz w:val="22"/>
                <w:szCs w:val="22"/>
              </w:rPr>
              <w:t>POS, Socrates, Leonardo, s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Punctaj unic pentru fiecare activit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tatea de cercetare (A2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 Articole in reviste cotate ISI Thomson Reuters si in volume indexate ISI proceeding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im 10 articole pentru Profesor / CS 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5+20*factor impact) /nr. autor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im 6 articole pentru Conferentiar / CS 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 Articole în reviste şi în volumele unor manifestări ştiinţifice indexate în alte baze de date internaţionale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inim 20 pentru Profesor/25 articole pentru CS I,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5/nr. de autori</w:t>
            </w:r>
          </w:p>
        </w:tc>
      </w:tr>
      <w:tr>
        <w:trPr>
          <w:trHeight w:val="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im10 pentru Conferentiar/CSII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/nr. de autori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im 4 pentru Lector / Șef lucrări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im 2 pentru Asistent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. Proprietate intelectuala, brevete de inventi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 internaţional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/nr. de autori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 naţional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/nr. de autori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Granturi / proiecte câştigate prin competiţ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4.1. Director/ responsabil - Minim 2 pentru Profesor / CS I ; Minim 1 pentru Conferentiar / CS 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.1.Internaţional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0*ani de desfăşurare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.2.Naţional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5*ani de desfăşurare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. Membru în echip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.1.Internaţional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*ani de desfăşurare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.2.Naţional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*ani de desfăşurare</w:t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5. Proiecte de cercetare/consultan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(valoare echivalenta de minim 5 000 Eur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. Responsab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8*ani de desfăşurare</w:t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2. Membru în echipă( sunt luate în considerare numai proiectele pe care a fost ponta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*ani de desfăşurare</w:t>
            </w:r>
          </w:p>
        </w:tc>
      </w:tr>
      <w:tr>
        <w:trPr>
          <w:trHeight w:val="4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unoaşterea şi impactul activităţii (A3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. Citări în revistele ISI şi BDI  si în volumele conferinţelor ISI si BD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 IS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nr.autori articol citat</w:t>
            </w:r>
          </w:p>
        </w:tc>
      </w:tr>
      <w:tr>
        <w:trPr>
          <w:trHeight w:val="7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 BD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nr.autori articol citat</w:t>
            </w:r>
          </w:p>
        </w:tc>
      </w:tr>
      <w:tr>
        <w:trPr>
          <w:trHeight w:val="4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2.Prezentări invitate în plenul unor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nifestări ştiinţifice naţionale s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internaţionale şi Profesor invitat (exclusiv ERASMUS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unctaj unic pentru fieca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activitate (maximum 10 activităţi pentru profesor/C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Internaţional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Naţional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2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3.3.Membru în colectivele de redacţie sau comitete ştiinţifice al revistelor s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manifestărilor ştiinţifice, Organizator de manifestări ştiinţifice, Recenzor pentru reviste şi manifestări ştiinţifice naţionale s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internaţional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unctaj unic pentru fieca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activit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3.1.ISI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2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.BD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3.3.Naţionale şi Internaţionale neindexate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Experienţă de manage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4.1.Conducere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rector, prorector,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ancelar, decan,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odecan, director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departament, director şcoala doctorala, director, director adj., sef secţie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 nr. ani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3.4.2.Membru organisme Conducere (senat, consiliu facultăţii, cons. departamen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cons. admin., cons. ştiinţific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* nr. ani</w:t>
            </w:r>
          </w:p>
        </w:tc>
      </w:tr>
      <w:tr>
        <w:trPr>
          <w:trHeight w:val="1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.5.Premi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.5.1.</w:t>
            </w:r>
            <w:r>
              <w:rPr>
                <w:sz w:val="22"/>
                <w:szCs w:val="22"/>
                <w:lang w:eastAsia="en-US"/>
              </w:rPr>
              <w:t xml:space="preserve"> Academ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Roman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2. ASAS, AOSR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demii de ramura şi CNCSI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Premii internaţional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emii nationale in domeniu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2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6. Membru în academii, organizaţii, asociaţii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ofesionale de prestigiu, naţionale si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nternaţionale, apartenenţă la organizaţii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in domeniul educaţiei si cercetă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1. Academia Român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2. ASAS, AOSR, Academii de ramur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3. Conducere Asociaţii Profesion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3.1.Internaţional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.3.2. Naţional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4. Asociaţii profesion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 4.1. Internaţional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4.2. Naţional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5. Consilii şi organizaţii în domeniul educaţiei şi cercetăr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 5.1. Conducer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 5.2. Membru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7. conducere de doctor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1. Conducător ştiinţific-teze susţinu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p/teză</w:t>
            </w:r>
          </w:p>
        </w:tc>
      </w:tr>
      <w:tr>
        <w:trPr>
          <w:trHeight w:val="1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2. Conducător ştiinţific-doctorand în stagi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p/doctorand</w:t>
            </w:r>
          </w:p>
        </w:tc>
      </w:tr>
      <w:tr>
        <w:trPr>
          <w:trHeight w:val="1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3. Referent oficial în comisii de susţinere a tezelor în Româ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p/comisie</w:t>
            </w:r>
          </w:p>
        </w:tc>
      </w:tr>
      <w:tr>
        <w:trPr>
          <w:trHeight w:val="1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4. Referent oficial în comisii de susţinere a tezelor în străinăt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p/comisi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>Notă:</w:t>
      </w:r>
      <w:r>
        <w:rPr>
          <w:sz w:val="22"/>
          <w:szCs w:val="20"/>
          <w:vertAlign w:val="superscript"/>
        </w:rPr>
        <w:t>*</w:t>
      </w:r>
      <w:r>
        <w:rPr>
          <w:sz w:val="22"/>
          <w:szCs w:val="20"/>
        </w:rPr>
        <w:t xml:space="preserve"> )Bazele de date internaţionale (BDI) luate în considerare pentru articolele publicate în volumele unor manifestări ştiinţifice cu excepţia articolelor publicate în reviste cotate ISI , sunt cele recunoscute pe plan ştiinţific internaţional precum (nelimitativ): SCOPUS, IEEE Xplore, Science Direct, Elsevier, Wilez, ACM, DPLP, Springerlink, Engineering Village, Cabi, Emerald, CSA, Compedex, INSPEC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  <w:t>2. Formula de calcul a indicatorului de merit (A = A1+A2+A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sub>
                      </m:sSub>
                    </m:e>
                  </m:nary>
                </m:e>
              </m:nary>
            </m:e>
          </m:nary>
        </m:oMath>
      </m:oMathPara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8"/>
        <w:rPr/>
      </w:pPr>
      <w:r>
        <w:rPr>
          <w:szCs w:val="20"/>
        </w:rPr>
        <w:t xml:space="preserve">Unde: </w:t>
        <w:tab/>
        <w:t>k</w:t>
      </w:r>
      <w:r>
        <w:rPr>
          <w:szCs w:val="20"/>
          <w:vertAlign w:val="subscript"/>
        </w:rPr>
        <w:t>pi</w:t>
      </w:r>
      <w:r>
        <w:rPr>
          <w:szCs w:val="20"/>
        </w:rPr>
        <w:t xml:space="preserve"> – indicele specific tipului de categorie de activitate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637"/>
        <w:gridCol w:w="1298"/>
        <w:gridCol w:w="1276"/>
        <w:gridCol w:w="1438"/>
        <w:gridCol w:w="1255"/>
        <w:gridCol w:w="1373"/>
        <w:gridCol w:w="1320"/>
      </w:tblGrid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</w:rPr>
              <w:t>3. Condiţii minimale (A</w:t>
            </w:r>
            <w:r>
              <w:rPr>
                <w:b/>
                <w:sz w:val="22"/>
                <w:szCs w:val="22"/>
                <w:vertAlign w:val="sub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  <w:vertAlign w:val="subscript"/>
              </w:rPr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crt.</w:t>
            </w:r>
          </w:p>
        </w:tc>
        <w:tc>
          <w:tcPr>
            <w:tcW w:w="9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egoria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eniul de activitat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ţ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ist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ţ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ctor / Șef lucrăr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ţii Conferenţia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ţii CS I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ţii Profeso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ţii CS 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vitatea didactică şi profesională (A1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ără restricţ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ără restricţi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um 60 punct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ără restricţi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um 120 punc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ără restricţi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vitatea de cercetare (A2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ără restricţ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ără restricţi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um 160 punct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um 220 punct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um 260 punc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um 380 punct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unoaşterea şi impactul activităţii (A3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ără restricţ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ără restricţi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um 30 punct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um 30 punct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um 70 punc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um 70 puncte</w:t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imum 40 punc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imum 80 punc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imum 250 punct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imum 250 punct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imum 450 punc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imum 450 puncte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Cs w:val="20"/>
        </w:rPr>
        <w:tab/>
      </w:r>
      <w:r>
        <w:rPr>
          <w:i/>
          <w:sz w:val="20"/>
          <w:szCs w:val="20"/>
        </w:rPr>
        <w:t xml:space="preserve"> </w:t>
      </w:r>
    </w:p>
    <w:sectPr>
      <w:footerReference w:type="default" r:id="rId2"/>
      <w:type w:val="nextPage"/>
      <w:pgSz w:w="12240" w:h="15840"/>
      <w:pgMar w:left="1134" w:right="567" w:gutter="0" w:header="0" w:top="993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CharacterStyle1">
    <w:name w:val="Character Style 1"/>
    <w:qFormat/>
    <w:rPr>
      <w:rFonts w:ascii="Arial Narrow" w:hAnsi="Arial Narrow" w:cs="Arial Narrow"/>
      <w:sz w:val="16"/>
    </w:rPr>
  </w:style>
  <w:style w:type="character" w:styleId="FontStyle48">
    <w:name w:val="Font Style48"/>
    <w:qFormat/>
    <w:rPr>
      <w:rFonts w:ascii="Arial" w:hAnsi="Arial" w:cs="Arial"/>
      <w:b/>
      <w:bCs/>
      <w:sz w:val="16"/>
      <w:szCs w:val="16"/>
    </w:rPr>
  </w:style>
  <w:style w:type="character" w:styleId="FontStyle41">
    <w:name w:val="Font Style41"/>
    <w:qFormat/>
    <w:rPr>
      <w:rFonts w:ascii="Arial" w:hAnsi="Arial" w:cs="Arial"/>
      <w:sz w:val="16"/>
      <w:szCs w:val="16"/>
    </w:rPr>
  </w:style>
  <w:style w:type="character" w:styleId="FontStyle52">
    <w:name w:val="Font Style52"/>
    <w:qFormat/>
    <w:rPr>
      <w:rFonts w:ascii="Arial" w:hAnsi="Arial" w:cs="Arial"/>
      <w:sz w:val="16"/>
      <w:szCs w:val="16"/>
    </w:rPr>
  </w:style>
  <w:style w:type="character" w:styleId="FontStyle54">
    <w:name w:val="Font Style54"/>
    <w:qFormat/>
    <w:rPr>
      <w:rFonts w:ascii="Arial" w:hAnsi="Arial" w:cs="Arial"/>
      <w:sz w:val="14"/>
      <w:szCs w:val="1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00">
    <w:name w:val="Font Style300"/>
    <w:qFormat/>
    <w:rPr>
      <w:rFonts w:ascii="Arial" w:hAnsi="Arial" w:cs="Arial"/>
      <w:sz w:val="12"/>
      <w:szCs w:val="1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5" w:hanging="0"/>
      <w:jc w:val="both"/>
    </w:pPr>
    <w:rPr>
      <w:b/>
      <w:bCs/>
    </w:rPr>
  </w:style>
  <w:style w:type="paragraph" w:styleId="CharCharCaracterCaracter">
    <w:name w:val="Char Char Caracter Caracter"/>
    <w:basedOn w:val="Normal"/>
    <w:qFormat/>
    <w:pPr/>
    <w:rPr>
      <w:lang w:val="pl-PL"/>
    </w:rPr>
  </w:style>
  <w:style w:type="paragraph" w:styleId="CaracterCaracterCharCharCaracterCharChar">
    <w:name w:val="Caracter Caracter Char Char Caracter Cha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coloratAccentuare11">
    <w:name w:val="Listă colorată - Accentuare 11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font255;Times New Roman"/>
      <w:kern w:val="2"/>
      <w:sz w:val="22"/>
      <w:szCs w:val="22"/>
      <w:lang w:val="en-US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ind w:right="144" w:hanging="0"/>
      <w:jc w:val="right"/>
    </w:pPr>
    <w:rPr>
      <w:rFonts w:ascii="Arial Narrow" w:hAnsi="Arial Narrow" w:eastAsia="Times New Roman" w:cs="Arial Narrow"/>
      <w:color w:val="auto"/>
      <w:sz w:val="16"/>
      <w:szCs w:val="16"/>
      <w:lang w:val="ro-RO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right="36" w:hanging="0"/>
      <w:jc w:val="right"/>
    </w:pPr>
    <w:rPr>
      <w:rFonts w:ascii="Arial Narrow" w:hAnsi="Arial Narrow" w:eastAsia="Times New Roman" w:cs="Arial Narrow"/>
      <w:color w:val="auto"/>
      <w:sz w:val="16"/>
      <w:szCs w:val="16"/>
      <w:lang w:val="ro-RO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ind w:left="72" w:hanging="0"/>
    </w:pPr>
    <w:rPr>
      <w:rFonts w:ascii="Arial Narrow" w:hAnsi="Arial Narrow" w:eastAsia="Times New Roman" w:cs="Arial Narrow"/>
      <w:color w:val="auto"/>
      <w:sz w:val="16"/>
      <w:szCs w:val="16"/>
      <w:lang w:val="ro-RO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20"/>
    </w:pPr>
    <w:rPr>
      <w:lang w:val="en-US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23"/>
    </w:pPr>
    <w:rPr>
      <w:lang w:val="en-US"/>
    </w:rPr>
  </w:style>
  <w:style w:type="paragraph" w:styleId="Style42">
    <w:name w:val="Style4"/>
    <w:basedOn w:val="Normal"/>
    <w:qFormat/>
    <w:pPr>
      <w:widowControl w:val="false"/>
      <w:autoSpaceDE w:val="false"/>
    </w:pPr>
    <w:rPr>
      <w:lang w:val="en-U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23"/>
    </w:pPr>
    <w:rPr>
      <w:lang w:val="en-US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09"/>
      <w:jc w:val="both"/>
    </w:pPr>
    <w:rPr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16"/>
    </w:pPr>
    <w:rPr>
      <w:lang w:val="en-US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lang w:val="en-US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158"/>
      <w:jc w:val="both"/>
    </w:pPr>
    <w:rPr>
      <w:lang w:val="en-US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04"/>
      <w:ind w:firstLine="698"/>
    </w:pPr>
    <w:rPr>
      <w:lang w:val="en-US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aracterCaracterCharCharCaracterCharChar1">
    <w:name w:val=" Caracter Caracter Char Char Caracte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CaracterCaracter1CharCharCaracterCaracterCharCharCaracterCaracter">
    <w:name w:val=" Caracter Caracter1 Char Char Caracter Caracter Char Char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16:00Z</dcterms:created>
  <dc:creator>Cristina</dc:creator>
  <dc:description/>
  <cp:keywords/>
  <dc:language>en-US</dc:language>
  <cp:lastModifiedBy>daniela.campean</cp:lastModifiedBy>
  <cp:lastPrinted>2013-10-07T13:15:00Z</cp:lastPrinted>
  <dcterms:modified xsi:type="dcterms:W3CDTF">2019-02-27T09:02:00Z</dcterms:modified>
  <cp:revision>3</cp:revision>
  <dc:subject/>
  <dc:title>UNIVERSITATEA „1 DECEMBRIE 1918” DIN ALBA IULIA</dc:title>
</cp:coreProperties>
</file>