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369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77533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NISTERUL EDUCAŢIEI NAȚIONALE ȘI CERCETĂRII ȘTIINȚI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TATEA „1 DECEMBRIE 1918” DIN ALBA I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 – 510009, ALBA IULIA, STR. GABRIEL BETHLEN, NR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: 40-0258-806130  Fax: 40-0258-8126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www.uab.ro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e-mail: cond@uab.ro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2095500</wp:posOffset>
                </wp:positionV>
                <wp:extent cx="6191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65pt" to="536.55pt,16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Ă OPERATIONAL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STIONAREA DEPUNERII LA FINANȚATOR A PROIECTELOR DE CERCETARE ÎN UAB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 PROCEDURĂ: PO 15. 00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98"/>
        <w:gridCol w:w="1984"/>
        <w:gridCol w:w="1465"/>
        <w:gridCol w:w="1376"/>
        <w:gridCol w:w="127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Z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B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IŢ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I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ctor pentru cercetare şi relaţii internaţio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CMC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ctor pentru cercetare şi relaţii internaţio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CMC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ctor pentru cercetare şi relaţii internaţion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rector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TORUL APROBĂRILOR ŞI AL REVIZI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1316"/>
        <w:gridCol w:w="1350"/>
        <w:gridCol w:w="1166"/>
        <w:gridCol w:w="1166"/>
        <w:gridCol w:w="1066"/>
        <w:gridCol w:w="110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zia/ Data aplicări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ul capitolului şi al paginilor revizui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l modific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, prenume şi semnătură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abor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ifica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iz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ob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/28.09.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diţia 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DC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ector C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</w:rPr>
              <w:t>SEN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/19.12.20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diţia 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CMC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ector C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</w:rPr>
              <w:t>SEN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0/15.05.2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diţia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CMC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rector CR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</w:rPr>
              <w:t>SEN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0/26.10.20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let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diția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CM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rector 1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</w:rPr>
              <w:t>SENAT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CUPRINS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347440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SCOP. DOMENIU DE APLICAR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TERMENI ŞI ABREVIER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DOCUMENTE DE REFERINŢĂ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DESCRIER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RESPONSABILITĂŢ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ÎNREGISTRĂR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ANEX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47440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STA DE DIFUZARE</w:t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 w:before="600" w:after="36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0" w:name="__RefHeading___Toc234744015"/>
      <w:bookmarkEnd w:id="0"/>
      <w:r>
        <w:rPr>
          <w:rFonts w:cs="Times New Roman" w:ascii="Times New Roman" w:hAnsi="Times New Roman"/>
          <w:sz w:val="28"/>
          <w:szCs w:val="28"/>
        </w:rPr>
        <w:t>1. SCOP. DOMENIU DE APLICAR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Procedura are ca scop eficientizarea modului de depunere finanțator a proiectelor de cerceta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Procedura se aplică în cadrul departamentelor Universității  “1 Decembrie 1918“ din Alba Iulia</w:t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1" w:name="__RefHeading___Toc234744016"/>
      <w:bookmarkEnd w:id="1"/>
      <w:r>
        <w:rPr>
          <w:rFonts w:cs="Times New Roman" w:ascii="Times New Roman" w:hAnsi="Times New Roman"/>
          <w:sz w:val="28"/>
          <w:szCs w:val="28"/>
        </w:rPr>
        <w:t>2. TERMENI ŞI ABREVIER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CMP – Centrul pentru Managementul Proiectelor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 UAB - Universitatea “1 Decembrie 1918” din Alba Iuli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D – Director de Departamen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DCMP - Director Centru pentru Managementul Proiectelor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5. DP - Director proiec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 RCMP –Referent CMP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RU- Registratura universității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CS – Contabil șef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2" w:name="__RefHeading___Toc234744017"/>
      <w:bookmarkEnd w:id="2"/>
      <w:r>
        <w:rPr>
          <w:rFonts w:cs="Times New Roman" w:ascii="Times New Roman" w:hAnsi="Times New Roman"/>
          <w:sz w:val="28"/>
          <w:szCs w:val="28"/>
        </w:rPr>
        <w:t>3. DOCUMENTE DE REFERINŢ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 Carta universități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2 Regulamentul CMP</w:t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color w:val="008000"/>
          <w:sz w:val="28"/>
          <w:szCs w:val="28"/>
        </w:rPr>
      </w:pPr>
      <w:bookmarkStart w:id="3" w:name="__RefHeading___Toc234744018"/>
      <w:bookmarkEnd w:id="3"/>
      <w:r>
        <w:rPr>
          <w:rFonts w:cs="Times New Roman" w:ascii="Times New Roman" w:hAnsi="Times New Roman"/>
          <w:sz w:val="28"/>
          <w:szCs w:val="28"/>
        </w:rPr>
        <w:t>4. DESCRIERE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4.1 Responsabilul de proiect verifică pe site-ul UAB, pagina CMP,  calendarul competițiilor de proiecte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4.2 Responsabilul de proiect depune dosarul propunerii la CMP pentru verificarea actelor necesare depunerii proiectului, cu cel puțin o săptămână înainte de expirarea termenului limită impus de finanțator.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3 Datele proiectului se înregistrează în baza de date a CMP.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4 CMP verifică dacă proiectul respectă condițiile impuse de finanțator şi/sau UAB.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5 CMP avizează dosarul pentru proiect (opis de verificare).</w:t>
      </w:r>
    </w:p>
    <w:p>
      <w:pPr>
        <w:pStyle w:val="NormalWeb"/>
        <w:tabs>
          <w:tab w:val="clear" w:pos="708"/>
          <w:tab w:val="left" w:pos="7485" w:leader="none"/>
        </w:tabs>
        <w:spacing w:before="0" w:after="0"/>
        <w:ind w:firstLine="708"/>
        <w:rPr/>
      </w:pPr>
      <w:r>
        <w:rPr>
          <w:color w:val="000000"/>
        </w:rPr>
        <w:t>4.6 CMP alocă un număr de înregistrare vizei.</w:t>
        <w:tab/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7 Contabilul șef al UAB semnează proiectul.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8 Rectorul UAB semnează proiectul.</w:t>
      </w:r>
    </w:p>
    <w:p>
      <w:pPr>
        <w:pStyle w:val="NormalWeb"/>
        <w:spacing w:before="0" w:after="0"/>
        <w:ind w:firstLine="708"/>
        <w:rPr/>
      </w:pPr>
      <w:r>
        <w:rPr>
          <w:color w:val="000000"/>
        </w:rPr>
        <w:t>4.9 Pachetul de documente se înregistrează la RU.</w:t>
      </w:r>
    </w:p>
    <w:p>
      <w:pPr>
        <w:pStyle w:val="NormalWeb"/>
        <w:spacing w:before="0" w:after="0"/>
        <w:ind w:firstLine="708"/>
        <w:rPr>
          <w:bCs/>
        </w:rPr>
      </w:pPr>
      <w:r>
        <w:rPr/>
        <w:t>4.10 Pachetul de documente ce urmează a fi depus se înregistrează la finanțator, conform normelor impuse de acesta.</w:t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4" w:name="__RefHeading___Toc234744019"/>
      <w:bookmarkStart w:id="5" w:name="__RefHeading___Toc234744019"/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6" w:name="__RefHeading___Toc234744019"/>
      <w:r>
        <w:rPr>
          <w:rFonts w:cs="Times New Roman" w:ascii="Times New Roman" w:hAnsi="Times New Roman"/>
          <w:sz w:val="28"/>
          <w:szCs w:val="28"/>
        </w:rPr>
        <w:t>5. RESPONSABILITĂŢI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RICEA RESPONSABILITĂŢ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XECUT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AVIZEA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SEMNEAZA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COORDONEAZ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APROB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38"/>
        <w:gridCol w:w="638"/>
        <w:gridCol w:w="1277"/>
        <w:gridCol w:w="1171"/>
        <w:gridCol w:w="745"/>
        <w:gridCol w:w="1005"/>
      </w:tblGrid>
      <w:tr>
        <w:trPr>
          <w:trHeight w:val="271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tap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CM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CM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</w:t>
            </w:r>
          </w:p>
        </w:tc>
      </w:tr>
      <w:tr>
        <w:trPr>
          <w:trHeight w:val="89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ponsabilul de proiect verifică pe site-ul UAB, pagina CMP,  calendarul competițiilor de proiecte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194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Responsabilul de proiect se prezintă la CMP pentru verificarea actelor necesare depunerii proiectului, cu cel puţin o săptămână înainte de expirarea termenului limită impus de finanțato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54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Datele proiectului se înregistrează în baza de date a CM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CMP verifică dacă proiectul respectă condițiile impuse de finanțator şi/sau UAB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CMP acordă viza pentru proiect (opis de verificare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CMP alocă un număr de înregistrare vize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Contabilul şef al UAB semnează proiectu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55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Rectorul UAB semnează proiectu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8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Pachetul de documente se înregistrează la Registratura Universităț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>
          <w:trHeight w:val="111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Pachetul de documente ce urmează a fi depus se înregistrează la finanţator, conform normelor impuse de acesta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</w:tbl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7" w:name="__RefHeading___Toc234744020"/>
      <w:bookmarkEnd w:id="7"/>
      <w:r>
        <w:rPr>
          <w:rFonts w:cs="Times New Roman" w:ascii="Times New Roman" w:hAnsi="Times New Roman"/>
          <w:sz w:val="28"/>
          <w:szCs w:val="28"/>
        </w:rPr>
        <w:t>6. ÎNREGISTRĂR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6.1. Dosarele proiectelor depuse</w:t>
      </w:r>
    </w:p>
    <w:p>
      <w:pPr>
        <w:pStyle w:val="Heading1"/>
        <w:spacing w:lineRule="auto" w:line="240" w:before="600" w:after="360"/>
        <w:rPr>
          <w:rFonts w:ascii="Times New Roman" w:hAnsi="Times New Roman" w:cs="Times New Roman"/>
          <w:sz w:val="28"/>
          <w:szCs w:val="28"/>
        </w:rPr>
      </w:pPr>
      <w:bookmarkStart w:id="8" w:name="__RefHeading___Toc234744021"/>
      <w:bookmarkEnd w:id="8"/>
      <w:r>
        <w:rPr>
          <w:rFonts w:cs="Times New Roman" w:ascii="Times New Roman" w:hAnsi="Times New Roman"/>
          <w:sz w:val="28"/>
          <w:szCs w:val="28"/>
        </w:rPr>
        <w:t>7. ANEX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probată în Ședința Senatului Universității din 27 iulie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ȘEDI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univ.dr. Lucian Mari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t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ul juridi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er juridic Claudia Rota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600" w:after="360"/>
        <w:jc w:val="center"/>
        <w:rPr>
          <w:rFonts w:ascii="Times New Roman" w:hAnsi="Times New Roman" w:cs="Times New Roman"/>
        </w:rPr>
      </w:pPr>
      <w:bookmarkStart w:id="9" w:name="__RefHeading___Toc234744022"/>
      <w:bookmarkEnd w:id="9"/>
      <w:r>
        <w:rPr>
          <w:rFonts w:cs="Times New Roman" w:ascii="Times New Roman" w:hAnsi="Times New Roman"/>
        </w:rPr>
        <w:t>LISTA DE DIFUZAR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6"/>
        <w:gridCol w:w="2209"/>
        <w:gridCol w:w="2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/Departamen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nătu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Administrarea Afacerilor și Mark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Finanțe - Contabilita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Ştiinţe Exacte şi Inginereşt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Istorie, Arheologie şi Muzeolog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Filologi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Ştiinţe Juridice şi Administrativ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artamentul de Ştiinţe Sociale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pentru Pregătirea Personalului Didactic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Educație fizică și Spor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ul de Teologie Ortodox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departamen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coala Doctoral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CSU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1134" w:top="1190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515"/>
      <w:gridCol w:w="2278"/>
    </w:tblGrid>
    <w:tr>
      <w:trPr>
        <w:trHeight w:val="356" w:hRule="atLeast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TATE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„</w:t>
          </w:r>
          <w:r>
            <w:rPr>
              <w:b/>
              <w:sz w:val="20"/>
              <w:szCs w:val="20"/>
            </w:rPr>
            <w:t>1 DECEMBRIE 1918”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DIN ALBA IULIA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MP</w:t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it-IT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it-IT"/>
            </w:rPr>
            <w:t>PROCEDURĂ OPERAŢIONALĂ</w:t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diţia: 4</w:t>
          </w:r>
        </w:p>
      </w:tc>
    </w:tr>
    <w:tr>
      <w:trPr>
        <w:trHeight w:val="352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ro-RO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ro-RO"/>
            </w:rPr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COD: PO 15. 003 (Fişier: PO 15. 003.doc)</w:t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izia: 0</w:t>
          </w:r>
        </w:p>
      </w:tc>
    </w:tr>
    <w:tr>
      <w:trPr>
        <w:trHeight w:val="414" w:hRule="atLeast"/>
      </w:trPr>
      <w:tc>
        <w:tcPr>
          <w:tcW w:w="69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>GESTIONAREA PROIECTELOR DE CERCETARE ÎN UAB</w:t>
          </w:r>
        </w:p>
      </w:tc>
      <w:tc>
        <w:tcPr>
          <w:tcW w:w="2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probat de SENAT  Data:  26.10.2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aracterCaracter2">
    <w:name w:val="Caracter Caracter2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b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26:00Z</dcterms:created>
  <dc:creator>Simona</dc:creator>
  <dc:description/>
  <cp:keywords/>
  <dc:language>en-US</dc:language>
  <cp:lastModifiedBy>User</cp:lastModifiedBy>
  <dcterms:modified xsi:type="dcterms:W3CDTF">2016-10-21T15:46:00Z</dcterms:modified>
  <cp:revision>100</cp:revision>
  <dc:subject/>
  <dc:title/>
</cp:coreProperties>
</file>