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CLARAŢ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 propria răspundere privind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NFLICTUL DE INTERE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ubsemnatul _______________________________________________, student al al Universităţii „1 Decembrie 1918” din Alba Iulia, la Facultatea ______________________________________ specializarea ______________________________ candidat pentru funcţia membru în __________________________________________________ din cadrul  _____________________________________________________________________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cunoscând prevederile </w:t>
      </w:r>
      <w:r>
        <w:rPr>
          <w:b/>
        </w:rPr>
        <w:t>art. 292 din Codul penal cu privire la falsul în declarații</w:t>
      </w:r>
      <w:r>
        <w:rPr/>
        <w:t xml:space="preserve"> și luând la cunoștință de conținutul </w:t>
      </w:r>
      <w:r>
        <w:rPr>
          <w:b/>
        </w:rPr>
        <w:t xml:space="preserve">art. 2.5. lit. a) şi b) și art. 2.6 din </w:t>
      </w:r>
      <w:r>
        <w:rPr>
          <w:b/>
          <w:bCs/>
        </w:rPr>
        <w:t>Metodologia de organizare şi desfăşurare a alegerilor academice în</w:t>
      </w:r>
      <w:r>
        <w:rPr>
          <w:b/>
        </w:rPr>
        <w:t xml:space="preserve"> Universitatea „1 Decembrie 1918” din Alba Iulia</w:t>
      </w:r>
      <w:r>
        <w:rPr/>
        <w:t xml:space="preserve"> referitoare la conflictul de interese, declar prin prezenta, pe propria răspundere, că ………………………………………………………………………….*) în conflict de inte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Se menţionează structura căreia îi aparţine funcţia de conducere pentru care candidează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*) Se înscrie de către semnatar, „</w:t>
      </w:r>
      <w:r>
        <w:rPr>
          <w:b/>
          <w:sz w:val="20"/>
          <w:szCs w:val="20"/>
        </w:rPr>
        <w:t>nu sunt” sau „sunt”, după caz.</w:t>
      </w:r>
    </w:p>
    <w:sectPr>
      <w:type w:val="nextPage"/>
      <w:pgSz w:w="11906" w:h="16838"/>
      <w:pgMar w:left="1417" w:right="849" w:gutter="0" w:header="0" w:top="1417" w:footer="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3:00Z</dcterms:created>
  <dc:creator>Laptop</dc:creator>
  <dc:description/>
  <cp:keywords/>
  <dc:language>en-US</dc:language>
  <cp:lastModifiedBy>cristina.hava@ad.uab.ro</cp:lastModifiedBy>
  <dcterms:modified xsi:type="dcterms:W3CDTF">2018-10-10T11:19:00Z</dcterms:modified>
  <cp:revision>10</cp:revision>
  <dc:subject/>
  <dc:title>DECLARAŢIE pe propria răspundere privind </dc:title>
</cp:coreProperties>
</file>